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Dry Bean Insect Pest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190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nual Grub Adults   (including Japanese beetle, rose chafer)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Common insects, rarely economic pests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Description</w:t>
            </w:r>
            <w:r>
              <w:rPr>
                <w:sz w:val="20"/>
              </w:rPr>
              <w:t>: Color &amp; size depend on species.  Japanese beetle is metallic green/ bronze with copper wing-covers, tufts of white hair down side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</w:t>
            </w:r>
            <w:r>
              <w:rPr>
                <w:sz w:val="20"/>
              </w:rPr>
              <w:t>: Japanese beetle and rose chafer have many host plants. Larvae (grubs) feed underground on roots. Adults emerge mid-summer, and feed on leaves, flowers, and pollen. One generation per year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ype of damage:</w:t>
            </w:r>
            <w:r>
              <w:rPr>
                <w:sz w:val="20"/>
              </w:rPr>
              <w:t xml:space="preserve"> Defoliation by adult beetles</w:t>
            </w:r>
          </w:p>
          <w:p>
            <w:pPr>
              <w:pStyle w:val="Chemical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: Typically do not cause enough damage to warrant treatment.</w:t>
            </w:r>
          </w:p>
          <w:p>
            <w:pPr>
              <w:pStyle w:val="Chemicals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reshold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eat areas where one-quarter of the foliage or more has been damaged by leaf-feeding insects, predominantly annual grub adults.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hemical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st of registered insecticides  (rate per acre):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stang Max* (2.72 to 4 oz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in 4F &amp; XLR Plus   (0.5 to 1 qt)</w:t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in 80S &amp; 80WSP  (0.62 to 1.25 lb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rior* (2.56 to 3.84 oz)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</w:tcPr>
          <w:p>
            <w:pPr>
              <w:pStyle w:val="Insec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/>
            </w:pPr>
            <w:r>
              <w:rPr/>
              <w:t>Aphids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Common insect, occasionally an economic pest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Description: </w:t>
            </w:r>
            <w:r>
              <w:rPr>
                <w:sz w:val="20"/>
              </w:rPr>
              <w:t xml:space="preserve">Small oval to pear shaped soft-bodied insects. Color varies from green to pink to brown. Have long “tail pipes”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</w:t>
            </w:r>
            <w:r>
              <w:rPr>
                <w:sz w:val="20"/>
              </w:rPr>
              <w:t>: Aphids present during the field season are all female, and do not need to mate to reproduce; females produce live young.  Multiple overlapping generation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ype of damage:</w:t>
            </w:r>
            <w:r>
              <w:rPr>
                <w:sz w:val="20"/>
              </w:rPr>
              <w:t xml:space="preserve"> Sucks plant sap from leaves; heavy infestation may lead to stunting, curling of leaves, and general weakening of plants. Aphids also transmit plant viruse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Conditions favoring damage</w:t>
            </w:r>
            <w:r>
              <w:rPr>
                <w:sz w:val="20"/>
              </w:rPr>
              <w:t>:  hot, dry weather often enhances aphid damage</w:t>
            </w:r>
          </w:p>
          <w:p>
            <w:pPr>
              <w:pStyle w:val="Chemical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nagement: </w:t>
            </w:r>
            <w:r>
              <w:rPr>
                <w:rFonts w:cs="Times New Roman" w:ascii="Times New Roman" w:hAnsi="Times New Roman"/>
                <w:sz w:val="20"/>
              </w:rPr>
              <w:t>Biological - natural enemies (ladybugs, lacewings, and wasps) and fungi generally keep populations in check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hreshold:</w:t>
            </w:r>
            <w:r>
              <w:rPr>
                <w:sz w:val="20"/>
              </w:rPr>
              <w:t xml:space="preserve"> Treat where there is one aphid colony (a group of about 30) or more per plant.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gistered insecticides, *RUP  (rate per acre):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re 2F (16 to 24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na XL*  (5.8 to 9.6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rom 8E  (1 p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4EC (0.5 to 1 pt) or 5lb  (6.4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267 (0.75 to 1.5 p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osulfan 3EC (1.33 to 2.66 pts) or 50 WSB (1 to 2lbs.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nate LV*  (1.5 to 3 pt) or SP*  (0.5 to 1 lb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 57EC  (2 to 2.5 pt)</w:t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 8F (1.5 pts)  or  8 aquamol (1.25 to 1.75 pt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stang Max* (3.2 to 4 oz) 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hene 75S &amp; 75WSP  (0.67 to 1.33 lb) or 97 (8 to 16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ncap M*  (1 qt.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do 1.6F (3.5 oz/ acre)</w:t>
            </w:r>
          </w:p>
          <w:p>
            <w:pPr>
              <w:pStyle w:val="Chemicals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ganic EC1.4 (16 to 64 oz) or EC5.0 (4.5 to 18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met 20G* (4.5 to 7.0 oz/ 1,000 feet of row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odan 3EC  (0.67-1.33 q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iodan 50WP  (1 to 2 lbs) or  WSB (1-2 bags) 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rior* (2.56 to 3.84 oz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545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tabs>
                <w:tab w:val="clear" w:pos="720"/>
                <w:tab w:val="right" w:pos="10440" w:leader="none"/>
              </w:tabs>
              <w:jc w:val="center"/>
              <w:rPr/>
            </w:pPr>
            <w:r>
              <w:rPr/>
              <w:t>Armywor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Rarely an economic pest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Description: </w:t>
            </w:r>
            <w:r>
              <w:rPr>
                <w:sz w:val="20"/>
              </w:rPr>
              <w:t>Caterpillars variable in color (black/brown/green). Narrow light stripe across back and broad stripes running down sides of body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ife cycle</w:t>
            </w:r>
            <w:r>
              <w:rPr>
                <w:sz w:val="20"/>
              </w:rPr>
              <w:t>: Probably migrate to Michigan each spring.  2-3 generations per year.</w:t>
            </w:r>
          </w:p>
          <w:p>
            <w:pPr>
              <w:pStyle w:val="Chemical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 of damage:</w:t>
            </w:r>
            <w:r>
              <w:rPr>
                <w:rFonts w:cs="Times New Roman" w:ascii="Times New Roman" w:hAnsi="Times New Roman"/>
                <w:sz w:val="20"/>
              </w:rPr>
              <w:t xml:space="preserve"> Defoliation by larvae.</w:t>
            </w:r>
          </w:p>
          <w:p>
            <w:pPr>
              <w:pStyle w:val="Chemicals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hreshold: </w:t>
            </w:r>
            <w:r>
              <w:rPr>
                <w:rFonts w:cs="Times New Roman" w:ascii="Times New Roman" w:hAnsi="Times New Roman"/>
                <w:sz w:val="20"/>
              </w:rPr>
              <w:t>Treat when there are four armyworms or more per row foot, or when one-quarter of the foliage or more has been damaged by leaf-feeding insects, predominantly armyworms.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st of registered insecticides: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 (1.0 to 1.33 lbs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 (1 to 1.33 lbs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bit FC (2 to 7 pt), HP (0.5 to 2 lb) or XL (1.5 to 3 qt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or  (0.67 to 1.67 qt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pel  DF (1 to 2 lbs) or ES (2 to 4 pt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osulfan 3EC (2.66 pt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velin WG  (0.25 to 1.5 lb)</w:t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stang* (3 to 4.3 oz) or Max* (2.72 to 4 oz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thene 75S and 75WSP  (1.0 to 1.33 lb) or 97 (12 to 16 oz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yganic EC1.4 (16 to 64 oz) or EC5.0 (4.5 to 18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in 4F or XLR Plus   (1 to 1.5 q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 80S or 80WSP  (1.25 to 1.875 lb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rior* (2.56 to 3.84 oz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8"/>
      </w:tblGrid>
      <w:tr>
        <w:trPr/>
        <w:tc>
          <w:tcPr>
            <w:tcW w:w="108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/>
            </w:pPr>
            <w:r>
              <w:rPr/>
              <w:t>Bean Leaf Beetl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Occasional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Description:</w:t>
            </w:r>
            <w:r>
              <w:rPr>
                <w:sz w:val="20"/>
              </w:rPr>
              <w:t xml:space="preserve"> Adult beetle has brown, greenish-yellow, or red wing covers, with 4 black spots and black stripe along edge; wing spots may be absent, but a black triangle is always present on wings behind head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Life cycle: </w:t>
            </w:r>
            <w:r>
              <w:rPr>
                <w:sz w:val="20"/>
              </w:rPr>
              <w:t>Adult BLB overwinter in leaf litter and wooded field margins, becoming active in spring; move into alfalfa, then migrate into beans after first alfalfa cutting; 1-2 generations per year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Type of damage: </w:t>
            </w:r>
            <w:r>
              <w:rPr>
                <w:sz w:val="20"/>
              </w:rPr>
              <w:t>Chewing pest; larvae feed on root hairs and nodules; adults defoliate younger plants, leaving small round holes between major leaf veins; adult feeding on developing pods causes scarring, reducing yield and seed quality.</w:t>
            </w:r>
          </w:p>
          <w:p>
            <w:pPr>
              <w:pStyle w:val="Heading1"/>
              <w:ind w:left="720" w:hanging="720"/>
              <w:rPr/>
            </w:pPr>
            <w:r>
              <w:rPr/>
              <w:t xml:space="preserve">Thresholds: </w:t>
            </w:r>
            <w:r>
              <w:rPr>
                <w:b w:val="false"/>
              </w:rPr>
              <w:t>25% or more defoliation throughout field;  50% defoliation of seedlings or 25% defoliation during pod setting/filling;   or more than 10% of the pods damag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gistered insecticides, *RUP  (rate per acre):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na XL*  (5.8 to 9.6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4EC  (0.5 to 1 pt) or 5lb (6.4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267 (0.75 to 1.5 pt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osulfan 3EC (1.33 to 2.66 pt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osulfan 50 WSB (1 to 2lbs.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nate LV*  (0.75 to 1.5 pt) or SP* (0.25 to 0.51 lb)</w:t>
            </w:r>
          </w:p>
        </w:tc>
        <w:tc>
          <w:tcPr>
            <w:tcW w:w="5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hene 75S and 75WSP  (0.67 to 1.33 lb)  or 97 (8 to 16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tang* (3 to 4.3 oz) or Max* (2.72 to 4 oz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nncap M*  (1 qt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in 4F or XLR Plus  (0.5 to 1 q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 80S or 80WSP  (0.62 to 1.25 lb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odan 3EC  (1.33 to 2.66 pt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iodan 50WP  (1 to 2 lbs) or WSB (1-2 bags) 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rior* (2.56 to 3.84 oz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utworms  (Black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Rarely an economic pest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Description: </w:t>
            </w:r>
            <w:r>
              <w:rPr>
                <w:sz w:val="20"/>
              </w:rPr>
              <w:t>Caterpillar is up to 2 inches long. Variable coloration (gray to black), 4 tubercles per body segment, inner tubercles smaller than the outer tubercle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</w:t>
            </w:r>
            <w:r>
              <w:rPr>
                <w:sz w:val="20"/>
              </w:rPr>
              <w:t>: Adult moths migrate to Michigan in early spring. Females lay eggs on low-growing weeds (for ex., chickweed) or crop debris. Small larvae first feed on weeds, then may move to the crop later after weed-kill. Several generations per season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ype of damage:</w:t>
            </w:r>
            <w:r>
              <w:rPr>
                <w:sz w:val="20"/>
              </w:rPr>
              <w:t xml:space="preserve"> Larvae feed on leaves and stems. Plants can be cut off at the base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Conditions favoring damage: </w:t>
            </w:r>
            <w:r>
              <w:rPr>
                <w:sz w:val="20"/>
              </w:rPr>
              <w:t>Low, dense weeds in field (egg laying site for females), areas with high crop residue, planting into plowed sod or pasture, cover crops, wet areas, no-till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Sampling/ scouting: </w:t>
            </w:r>
            <w:r>
              <w:rPr>
                <w:sz w:val="20"/>
              </w:rPr>
              <w:t>Begin scouting as soon as seedlings emerge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ook for wilted or cut plants; determine percent seedlings damaged.  Dig around base of nearby seedlings to verify identity of larva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hreshold: </w:t>
            </w:r>
            <w:r>
              <w:rPr>
                <w:sz w:val="20"/>
              </w:rPr>
              <w:t>Treat when 5 percent of small plants or more show damag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gistered insecticides, *RUP  (rate per acre):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na XL*  (5.8 to 9.6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hene 75S and 75WSP  (0.67 to 1.33 lb) or 97 (8 to 16 oz)</w:t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stang* (1.4 to 4.3 oz) or Max* (2.72 to 4 oz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in 4F or XLR Plus   (1.0 to 1.5 q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 80S or 80WSP  (1.25 to 1.875 lb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rior* (1.92 to 3.2 oz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160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/>
            </w:pPr>
            <w:r>
              <w:rPr/>
              <w:t>Grasshoppers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Pest status:  </w:t>
            </w:r>
            <w:r>
              <w:rPr>
                <w:sz w:val="20"/>
              </w:rPr>
              <w:t>Common insect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occasional outbreaks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</w:t>
            </w:r>
            <w:r>
              <w:rPr>
                <w:sz w:val="20"/>
              </w:rPr>
              <w:t xml:space="preserve">: Eggs overwinter in soil; nymphs hatch in June. As nymphs grow, feeding damage increases. Females lay eggs in soil in late summer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ype of damage:</w:t>
            </w:r>
            <w:r>
              <w:rPr>
                <w:sz w:val="20"/>
              </w:rPr>
              <w:t xml:space="preserve"> Defoliation by nymphs and adult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Conditions favoring damage</w:t>
            </w:r>
            <w:r>
              <w:rPr>
                <w:sz w:val="20"/>
              </w:rPr>
              <w:t>: Unplowed or fallow areas are preferred egg-laying sites, and may contribute to populations in nearby fields. Dry, warm weather enhances nymph survival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Management</w:t>
            </w:r>
            <w:r>
              <w:rPr>
                <w:sz w:val="20"/>
              </w:rPr>
              <w:t>: Biological - A fungal pathogen kills many eggs and nymphs under wet spring conditions. Natural enemies (birds, rodents, amphibians) also feed on grasshoppers, but may not provide adequate control during outbreak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hreshold:</w:t>
            </w:r>
            <w:r>
              <w:rPr>
                <w:sz w:val="20"/>
              </w:rPr>
              <w:t xml:space="preserve"> Treat areas where one-quarter of the foliage or more has been damaged by leaf-feeding insects, predominantly grasshoppers; or where there are more than 20 grasshoppers on plants less than 6 in;  over 40 per 10 row ft in taller plants.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gistered insecticides, *RUP  (rate per acre):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 (0.33 to 0.66 lbs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 (0.66 to 1.33 lbs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na XL*  (5.8 to 9.6 oz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4EC  (0.5 to 1 pt) or 5lb  (6.4 oz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267  (0.75 to 1.5 pts)</w:t>
            </w:r>
          </w:p>
        </w:tc>
        <w:tc>
          <w:tcPr>
            <w:tcW w:w="54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stang* (3 to 4.3 oz) or Max* (3.2 to 4 oz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thene 75S and 75WSP  (0.33 to 0.67 lbs)  or 97 (4 to 8 oz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evin XLR Plus  (0.5 to 1.5 qt) 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in 80WSP (0.62 to 1.875 lb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rior* (1.92 to 3.2 oz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755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tabs>
                <w:tab w:val="clear" w:pos="720"/>
                <w:tab w:val="right" w:pos="10530" w:leader="none"/>
              </w:tabs>
              <w:jc w:val="center"/>
              <w:rPr/>
            </w:pPr>
            <w:r>
              <w:rPr/>
              <w:t>Green Cloverworm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Occasional outbreak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Description:  </w:t>
            </w:r>
            <w:r>
              <w:rPr>
                <w:sz w:val="20"/>
              </w:rPr>
              <w:t>Pale green caterpillar with 2 white stripes running along side of body; ~1 inch long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Life cycle: </w:t>
            </w:r>
            <w:r>
              <w:rPr>
                <w:sz w:val="20"/>
              </w:rPr>
              <w:t>In early spring, adults lay eggs singly on underside of leaves; larvae feed on foliag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ype of damage:</w:t>
            </w:r>
            <w:r>
              <w:rPr>
                <w:sz w:val="20"/>
              </w:rPr>
              <w:t xml:space="preserve"> Newly hatched larvae feed on the underside of leaves. As they grow they chew through the leaves.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agement: </w:t>
            </w:r>
            <w:r>
              <w:rPr>
                <w:sz w:val="20"/>
              </w:rPr>
              <w:t xml:space="preserve"> Biological- many natural enemies and disease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hreshold:</w:t>
            </w:r>
            <w:r>
              <w:rPr>
                <w:sz w:val="20"/>
              </w:rPr>
              <w:t xml:space="preserve"> Treat where one-quart of the foliage or more has been damaged by leaf-feeding insects, predominantly green cloverworm; or where there are 15 larvae or more per row foot at green pod stage.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gistered insecticides, *RUP  (rate per acre):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 (0.66 to 1.33 lbs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 (0.66 to 1.33 lbs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na XL*  (5.8 to 9.6 oz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 ULV (0.5 pt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tang* (3 to 4.3 oz) or Max* (2.72 to 4 oz)</w:t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hene 75S and 75WSP  (0.67 to 1.33) or 97 (8 to 16 oz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nncap M*  (1 qt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in 4F or XLR Plus   (0.5 to 1 q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 80S or 80WSP  (0.62 to 1.25 lb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rior* (1.92 to 3.2 oz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160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tabs>
                <w:tab w:val="clear" w:pos="720"/>
                <w:tab w:val="right" w:pos="10440" w:leader="none"/>
              </w:tabs>
              <w:ind w:right="-126" w:hanging="0"/>
              <w:jc w:val="center"/>
              <w:rPr/>
            </w:pPr>
            <w:r>
              <w:rPr/>
              <w:t>Mexican Bean Beetl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st status</w:t>
            </w:r>
            <w:r>
              <w:rPr>
                <w:sz w:val="20"/>
              </w:rPr>
              <w:t>: Common insect, occasionally an economic pest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Description</w:t>
            </w:r>
            <w:r>
              <w:rPr>
                <w:sz w:val="20"/>
              </w:rPr>
              <w:t>: Adult – oval beetle, ~1/2 inch long, yellow/orange with 16 small black spots on wings (ladybug-like);  bright yellow larvae with dark bristly spines. Eggs bright yellow, laid in clusters of 40-60 on leaf underside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:</w:t>
            </w:r>
            <w:r>
              <w:rPr>
                <w:sz w:val="20"/>
              </w:rPr>
              <w:t xml:space="preserve"> Adults overwinter in crop debris, woodlots, etc. Adults move into dry beans in early summer and lay eggs. Larvae mature in 3-4 weeks, pupate on leaf surface. Adults emerge in mid-late summer and lay eggs for second generation. Second generation larvae feed, pupate in late August, and new adults overwinter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Type of damage: </w:t>
            </w:r>
            <w:r>
              <w:rPr>
                <w:sz w:val="20"/>
              </w:rPr>
              <w:t xml:space="preserve">Chewing pest; larvae and adults feed on undersides of leaves and between veins, giving leaves a lacy appearance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Sampling/scouting</w:t>
            </w:r>
            <w:r>
              <w:rPr>
                <w:sz w:val="20"/>
              </w:rPr>
              <w:t>:  Examine plants in several locations of the field.</w:t>
            </w:r>
          </w:p>
          <w:p>
            <w:pPr>
              <w:pStyle w:val="Chemicals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reshold:</w:t>
            </w:r>
            <w:r>
              <w:rPr>
                <w:rFonts w:cs="Times New Roman" w:ascii="Times New Roman" w:hAnsi="Times New Roman"/>
                <w:sz w:val="20"/>
              </w:rPr>
              <w:t xml:space="preserve"> Treat where one-quarter of the foliage or more has been damaged by leaf-feeding insects, mostly Mexican bean beetles.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st of registered insecticides, *RUP  (rate per acre):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na XL*  (2.9 to 5.8 oz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4EC  (0.5 to 1 pt)  or  5lb  (6.4 oz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267  (0.75 to 1.5 pt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osulfan 3EC (1.33 to 2.66 pts) or 50 WSB (1 to 2lbs.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nnate LV* (0.75 to 3 pt) or SP* (0.25 to 1 lb)  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 57EC (2 to 2.5 pt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 8F (1.5 pts) or 8 aquamol  (1.25 to 1.75 pts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 ULV 9.9 gal concen  (0.5 pt)</w:t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tang* (3 to 4.3 oz) or Max* (2.72 to 4 oz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hene 75S and 75WSP  (0.67 to 1.33 lb) or 97 (8 to 16 oz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ncap M*  (1 qt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ganic EC1.4 (16 to 64 oz) or EC5.0 (4.5 to 18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in 4F or XLR Plus   (0.5 to 1 q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 80S or 80WSP  (0.67 to 1.25 lb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met 20G*  (4.9 to 9.4 oz/1,000 feet of row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odan 2EC (1 to 2 qt) or 3EC  (0.67 to 1.33 qt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odan 50WP (1 to 2 lb) or WSB  (1 to 2 bags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rior* (1.92 to 3.2 oz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417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/>
            </w:pPr>
            <w:r>
              <w:rPr/>
              <w:t>Mite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st status</w:t>
            </w:r>
            <w:r>
              <w:rPr>
                <w:sz w:val="20"/>
              </w:rPr>
              <w:t>:  Common arthropod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occasional economic pest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Description:  </w:t>
            </w:r>
            <w:r>
              <w:rPr>
                <w:sz w:val="20"/>
              </w:rPr>
              <w:t>Very small, wingless, 8-legged invertebrate;  Two-spotted spider mite is greenish yellow to orange with 1 large black spot on each side of body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:</w:t>
            </w:r>
            <w:r>
              <w:rPr>
                <w:sz w:val="20"/>
              </w:rPr>
              <w:t xml:space="preserve"> Adults overwinter in field borders and sheltered areas. In spring, adults move to new growth and lay eggs on underside of leaves; Mites spread by crawling or blowing on the wind; all stages feed on plants; populations can expand quickly.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b/>
                <w:sz w:val="20"/>
              </w:rPr>
              <w:t xml:space="preserve">Type of damage: </w:t>
            </w:r>
            <w:r>
              <w:rPr>
                <w:sz w:val="20"/>
              </w:rPr>
              <w:t>Sucking pest. Inserts mouthparts into individual plant cells, removes contents. Resulting in small yellow spots (stippling)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Conditions favoring damage: </w:t>
            </w:r>
            <w:r>
              <w:rPr>
                <w:sz w:val="20"/>
              </w:rPr>
              <w:t>Prolonged dry, hot weather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Sampling/scouting: </w:t>
            </w:r>
            <w:r>
              <w:rPr>
                <w:sz w:val="20"/>
              </w:rPr>
              <w:t xml:space="preserve">Look for mites on underside of leaves using hand lens, or tap leaves over a piece of paper; webbing may be present on leaves if population is high.  </w:t>
            </w:r>
          </w:p>
          <w:p>
            <w:pPr>
              <w:pStyle w:val="Chemicals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nagement:  </w:t>
            </w:r>
            <w:r>
              <w:rPr>
                <w:rFonts w:cs="Times New Roman" w:ascii="Times New Roman" w:hAnsi="Times New Roman"/>
                <w:sz w:val="20"/>
              </w:rPr>
              <w:t>Biological – a fungal pathogen kills mites under high population pressures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hreshold:</w:t>
            </w:r>
            <w:r>
              <w:rPr>
                <w:sz w:val="20"/>
              </w:rPr>
              <w:t xml:space="preserve"> Treat when mites appear on one-quarter of the plants or more and when the first yellowing is seen. Mites are difficult to control and two applications may be need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ist of registered insecticides, *RUP  (rate per acre):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rom 8E  (1 p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ofol 4E (1 to 3 pts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4EC  (0.5 to 1 pt)  or  5lb  (6.4 oz)</w:t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267  (0.75 to 1.5 pts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lthane MF (1 to 3 pt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555"/>
      </w:tblGrid>
      <w:tr>
        <w:trPr>
          <w:trHeight w:val="1755" w:hRule="atLeast"/>
        </w:trPr>
        <w:tc>
          <w:tcPr>
            <w:tcW w:w="108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/>
            </w:pPr>
            <w:r>
              <w:rPr/>
              <w:t>Plant Bugs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Pest status:</w:t>
            </w:r>
            <w:r>
              <w:rPr>
                <w:sz w:val="20"/>
              </w:rPr>
              <w:t xml:space="preserve"> Common insects, occasionally economic pests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Description</w:t>
            </w:r>
            <w:r>
              <w:rPr>
                <w:sz w:val="20"/>
              </w:rPr>
              <w:t>: 1/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to 1 inch long, oval ‘true bugs’. Plant bugs can be greenish or brown. Tarnished PB is dark brown with yellow V-shaped mark on back. Nymphs resemble adults, but lack wing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</w:t>
            </w:r>
            <w:r>
              <w:rPr>
                <w:sz w:val="20"/>
              </w:rPr>
              <w:t>: Adults overwinter. Eggs laid into plant tissue.  Multiple generations.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 of damage:</w:t>
            </w:r>
            <w:r>
              <w:rPr>
                <w:rFonts w:cs="Times New Roman" w:ascii="Times New Roman" w:hAnsi="Times New Roman"/>
                <w:sz w:val="20"/>
              </w:rPr>
              <w:t xml:space="preserve"> Sucking pest. Adults and nymphs remove plant sap. Tarnished plant bug injects a toxic saliva during feeding; can cause beans to shrink within the pod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hreshold:</w:t>
            </w:r>
            <w:r>
              <w:rPr>
                <w:sz w:val="20"/>
              </w:rPr>
              <w:t xml:space="preserve"> Treat when there is one bug or more per plant at first flower to green pod stage.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gistered insecticides, *RUP  (rate per acre):</w:t>
            </w:r>
          </w:p>
        </w:tc>
      </w:tr>
      <w:tr>
        <w:trPr/>
        <w:tc>
          <w:tcPr>
            <w:tcW w:w="52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rom 8E  (1 p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4EC  (0.5 to 1 pt) or  5lb  (6.4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267  (0.75 to 1.5 pt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nate* LV (1.5 to 3 pt) and SP* (0.5 to 1 lb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 57EC (2 to 2.5 pt) or 8 Aquamul (1.25 to 1.75 pt)</w:t>
            </w:r>
          </w:p>
        </w:tc>
        <w:tc>
          <w:tcPr>
            <w:tcW w:w="55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tang* (3 to 4.3 oz) or Max* (2.72 to 4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hene 75S and 75WSP  (0.67 to 1.33 lb) or 97 (8 to 16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ncap M* (1 qt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in 4F or XLR Plus   (1 to 1.5 q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 80S or 80WSP  (1.25 to 1.875 lb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rior* (2.56 to 3.84 oz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795" w:hRule="atLeast"/>
        </w:trPr>
        <w:tc>
          <w:tcPr>
            <w:tcW w:w="10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tato Leafhopper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Key pest; widespread and abundant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Description</w:t>
            </w:r>
            <w:r>
              <w:rPr>
                <w:sz w:val="20"/>
              </w:rPr>
              <w:t>: Small, bright green, torpedo shaped insects. Fast moving, in a “crab-like” fashion.  Nymphs resemble adults but are lime green/yellow, much smaller, lack wing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</w:t>
            </w:r>
            <w:r>
              <w:rPr>
                <w:sz w:val="20"/>
              </w:rPr>
              <w:t xml:space="preserve">: Adults are carried into Michigan from the south on weather fronts in May/early June. Females lay eggs inside stems. Nymphs hatch in 7-10 days, begin feeding immediately, and reach adult stage in 2-3 weeks. Multiple overlapping generations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ype of damage:</w:t>
            </w:r>
            <w:r>
              <w:rPr>
                <w:sz w:val="20"/>
              </w:rPr>
              <w:t xml:space="preserve"> Sucking pest. Both adults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nymphs remove plant sap and inject toxic saliva as they feed.  Typical symptom is “hopperburn”. Other symptoms include stunting and curling of leaves and poor pod fill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Conditions favoring damage:</w:t>
            </w:r>
            <w:r>
              <w:rPr>
                <w:sz w:val="20"/>
              </w:rPr>
              <w:t xml:space="preserve"> Dry conditions (drought) enhance PLH damage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Management</w:t>
            </w:r>
            <w:r>
              <w:rPr>
                <w:sz w:val="20"/>
              </w:rPr>
              <w:t>: Biological - a naturally occurring fungal pathogen reduces PLH numbers under favorable conditions.  Chemical - Most insecticides are effective against PLH.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pling/scouting</w:t>
            </w:r>
            <w:r>
              <w:rPr>
                <w:rFonts w:cs="Times New Roman" w:ascii="Times New Roman" w:hAnsi="Times New Roman"/>
                <w:sz w:val="20"/>
              </w:rPr>
              <w:t xml:space="preserve">: Begin scouting in early June. Examine 5 sets of 20 trifoliate leaves from different parts of the field.  Count both adult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0"/>
              </w:rPr>
              <w:t xml:space="preserve"> nymph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hreshold:</w:t>
            </w:r>
            <w:r>
              <w:rPr>
                <w:sz w:val="20"/>
              </w:rPr>
              <w:t xml:space="preserve"> On unifoliate stage beans (prior to presence of a fully expanded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rifoliate) treat if population exceeds 0.5 leafhoppers </w:t>
            </w:r>
            <w:r>
              <w:rPr>
                <w:sz w:val="20"/>
                <w:u w:val="single"/>
              </w:rPr>
              <w:t>per plant</w:t>
            </w:r>
            <w:r>
              <w:rPr>
                <w:sz w:val="20"/>
              </w:rPr>
              <w:t>.   On plants with one or more fully expanded trifoliate, treat if population exceeds 1 leafhopper per trifoliate leaf.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gistered insecticides - see next page</w:t>
            </w:r>
          </w:p>
        </w:tc>
      </w:tr>
    </w:tbl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>Potato Leafhopper, continued from previous page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 of registered insecticides, *RUP  (rate per acre):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555"/>
      </w:tblGrid>
      <w:tr>
        <w:trPr/>
        <w:tc>
          <w:tcPr>
            <w:tcW w:w="5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re 2F (16 to 24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na XL*  (2.9 to 9.6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rom 8E (1 pt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4EC  (0.5 to 1 pt) or 5lb  (6.4 oz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 267  (0.75 to 1.5 pt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yston 15G* (6 oz / 1000 row ft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yston 8* (0.9 to 1.9 oz / 1000 row f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osulfan 3EC (1.33 to 2.66 pt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nnate LV* (0.75 to 3 pt)  or  SP* (0.25 to 1 lb)  </w:t>
            </w:r>
          </w:p>
        </w:tc>
        <w:tc>
          <w:tcPr>
            <w:tcW w:w="555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 57EC (1.5 to 2.5 pt) or ULV (0.5 pt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lathion 8F (1.5 pts) or 8 aquamol (1.25 to 1.75 pts) 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hene 75S and 75WSP  (0.67 to 1.33 lb) or 97 (8 to 16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tang* (3 to 4.3 oz) or Max* (2.72 to 4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ncap M*  (1 q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do 1.6F (3.5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ganic EC1.4 (16 to 64 oz) or EC5.0 (4.5 to 18)</w:t>
            </w:r>
          </w:p>
          <w:p>
            <w:pPr>
              <w:pStyle w:val="Insec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in 4F or XLR Plus   (1 q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 80S or 80WSP  (1.25 lb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met 20G* (4.5 to 7 oz/ 1,000 feet of row at planting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rior* (2.56 to 3.84 oz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8"/>
      </w:tblGrid>
      <w:tr>
        <w:trPr/>
        <w:tc>
          <w:tcPr>
            <w:tcW w:w="108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edcorn Maggot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Pest status:  </w:t>
            </w:r>
            <w:r>
              <w:rPr>
                <w:sz w:val="20"/>
              </w:rPr>
              <w:t>Occasional pest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Description:</w:t>
            </w:r>
            <w:r>
              <w:rPr>
                <w:sz w:val="20"/>
              </w:rPr>
              <w:t xml:space="preserve"> Larva- small (1/4 inch), white maggot; adult – small gray fly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Life cycle: </w:t>
            </w:r>
            <w:r>
              <w:rPr>
                <w:sz w:val="20"/>
              </w:rPr>
              <w:t xml:space="preserve">Overwinter as pupae in soil; adults emerge as flies in early spring, lay eggs in disturbed soil with decaying organic matter.  Multiple generations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Type of damage: </w:t>
            </w:r>
            <w:r>
              <w:rPr>
                <w:sz w:val="20"/>
              </w:rPr>
              <w:t>Maggots feed on germinating seed; may cause variable emergence, stand loss, delayed development.</w:t>
            </w:r>
          </w:p>
          <w:p>
            <w:pPr>
              <w:pStyle w:val="Chemicals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nditions favoring damage: </w:t>
            </w:r>
            <w:r>
              <w:rPr>
                <w:rFonts w:cs="Times New Roman" w:ascii="Times New Roman" w:hAnsi="Times New Roman"/>
                <w:sz w:val="20"/>
              </w:rPr>
              <w:t>Cool wet soil (delays germination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soils high in organic matter from cover crop or manure.</w:t>
            </w:r>
          </w:p>
          <w:p>
            <w:pPr>
              <w:pStyle w:val="Chemicals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reshold:</w:t>
            </w:r>
            <w:r>
              <w:rPr>
                <w:rFonts w:cs="Times New Roman" w:ascii="Times New Roman" w:hAnsi="Times New Roman"/>
                <w:sz w:val="20"/>
              </w:rPr>
              <w:t xml:space="preserve"> Seed or planter box treatment of all dry bean seed is recommended. Commercial seed treatment of a fungicide mixed with an insecticide is especially recommended because treated seed can be used in any planter. Make sure that proper amount of insecticide is applied when a mixture fungicide is used. Planter box treatments cannot be used in air planters, but are effective with conventional planters. 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st of registered insecticides, *RUP  (rate per acre)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rsban 30F  (seed treatment, apply as a slurry, see label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rsban 50SL  (seed treatment, apply as a slurry, see label)</w:t>
            </w:r>
          </w:p>
        </w:tc>
        <w:tc>
          <w:tcPr>
            <w:tcW w:w="5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met 20G*  (4.5 to 7 oz/ 1,000 feet of row at planting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ik 15G*  (3.5 to 5 lb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950" w:hRule="atLeast"/>
        </w:trPr>
        <w:tc>
          <w:tcPr>
            <w:tcW w:w="108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tabs>
                <w:tab w:val="clear" w:pos="720"/>
                <w:tab w:val="right" w:pos="10440" w:leader="none"/>
              </w:tabs>
              <w:jc w:val="center"/>
              <w:rPr/>
            </w:pPr>
            <w:r>
              <w:rPr/>
              <w:t>Slugs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Occasionally an economic pest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ype of damage:</w:t>
            </w:r>
            <w:r>
              <w:rPr>
                <w:sz w:val="20"/>
              </w:rPr>
              <w:t xml:space="preserve">  Slugs may damage seedling dry beans by feeding on the stems, cotyledons and leaves of young plants. While substantial defoliation can be tolerated in pre-blooming dry beans, if the growing point is killed, stands can be significantly reduced.</w:t>
            </w:r>
          </w:p>
          <w:p>
            <w:pPr>
              <w:pStyle w:val="Chemicals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nditions favoring damage:</w:t>
            </w:r>
            <w:r>
              <w:rPr>
                <w:rFonts w:cs="Times New Roman" w:ascii="Times New Roman" w:hAnsi="Times New Roman"/>
                <w:sz w:val="20"/>
              </w:rPr>
              <w:t xml:space="preserve">  Dry beans established into wheat stubble or other heavy crop residue are at greatest risk. Occasionally, fields planted following a legume plow-down have been damaged. Fields with a recent history of slug damage are also at increased risk. Cool, wet conditions favor slug survival and damage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hreshold:</w:t>
            </w:r>
            <w:r>
              <w:rPr>
                <w:sz w:val="20"/>
              </w:rPr>
              <w:t xml:space="preserve"> No thresholds have been established for slugs in dry beans. Consider treatment if slug damage threatens to reduce stand density below an acceptable point.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gistered insecticides:</w:t>
            </w:r>
          </w:p>
        </w:tc>
      </w:tr>
      <w:tr>
        <w:trPr/>
        <w:tc>
          <w:tcPr>
            <w:tcW w:w="108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adline MPs 4% Bait (10 to 20 lbs)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ail and Slug Pellets 3.5% Bait (24 to 40 lb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544"/>
      </w:tblGrid>
      <w:tr>
        <w:trPr>
          <w:trHeight w:val="1950" w:hRule="atLeast"/>
        </w:trPr>
        <w:tc>
          <w:tcPr>
            <w:tcW w:w="108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/>
            </w:pPr>
            <w:r>
              <w:rPr/>
              <w:t>Thrips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Common insect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ccasional pest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Description:</w:t>
            </w:r>
            <w:r>
              <w:rPr>
                <w:sz w:val="20"/>
              </w:rPr>
              <w:t xml:space="preserve"> Adult – small, slender, brown and white-banded abdomen, narrow fringed wings; larva – wingless, yellow/orange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:</w:t>
            </w:r>
            <w:r>
              <w:rPr>
                <w:sz w:val="20"/>
              </w:rPr>
              <w:t xml:space="preserve"> Females insert eggs into plant tissue.  Immature thrips feed on crop until mature. Multiple, overlapping generation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Type of damage: </w:t>
            </w:r>
            <w:r>
              <w:rPr>
                <w:sz w:val="20"/>
              </w:rPr>
              <w:t>Most obvious early in season; adult &amp; nymph rasping/sucking mouthparts scrape cells on leaf underside, leaving silvery scratches which may turn leaves brown; young leaves may appear crinkled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Conditions favoring damage:</w:t>
            </w:r>
            <w:r>
              <w:rPr>
                <w:sz w:val="20"/>
              </w:rPr>
              <w:t xml:space="preserve"> Hot dry weather coupled with large thrips populations. </w:t>
            </w:r>
          </w:p>
          <w:p>
            <w:pPr>
              <w:pStyle w:val="Chemicals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nagement:  </w:t>
            </w:r>
            <w:r>
              <w:rPr>
                <w:rFonts w:cs="Times New Roman" w:ascii="Times New Roman" w:hAnsi="Times New Roman"/>
                <w:sz w:val="20"/>
              </w:rPr>
              <w:t>Biological – many natural enemies (minute pirate bugs, predacious thrips and mites) attack thrips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hreshold:</w:t>
            </w:r>
            <w:r>
              <w:rPr>
                <w:sz w:val="20"/>
              </w:rPr>
              <w:t xml:space="preserve"> Treat when one-third of small plants or more show damage and when dry leaves first appear.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gistered insecticides, *RUP  (rate per acre):</w:t>
            </w:r>
          </w:p>
        </w:tc>
      </w:tr>
      <w:tr>
        <w:trPr/>
        <w:tc>
          <w:tcPr>
            <w:tcW w:w="52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 (0.66 to 1.33 lbs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re 2F (16 to 24 oz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nate LV* (0.74 to 1 pt) and SP* (0.5 to 1.0 lb)</w:t>
            </w:r>
          </w:p>
        </w:tc>
        <w:tc>
          <w:tcPr>
            <w:tcW w:w="55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hene 75S and 75WSP  (0.67 to 1.33 lb) or 97 (8 to 16 oz)</w:t>
            </w:r>
          </w:p>
          <w:p>
            <w:pPr>
              <w:pStyle w:val="Chemical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 4F or XLR Plus   (1 qt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 80S or 80WSP  (1.25 lb)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rior* (2.56 to 3.84 oz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 grubs</w:t>
            </w:r>
          </w:p>
          <w:p>
            <w:pPr>
              <w:pStyle w:val="Chemical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secticides are currently recommended for use against white grubs in dry beans.   Spring and fall plowing during a season of clean fallow before a crop is strongly recommended when a field is broken from established sod.  Temik or Thimet soil insecticide used at planting against soil pests such as nematodes may reduce grub numbers.</w:t>
            </w:r>
          </w:p>
          <w:p>
            <w:pPr>
              <w:pStyle w:val="Chemicals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720" w:hanging="720"/>
              <w:jc w:val="center"/>
              <w:rPr/>
            </w:pPr>
            <w:r>
              <w:rPr/>
              <w:t>Wireworms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Pest status:  </w:t>
            </w:r>
            <w:r>
              <w:rPr>
                <w:sz w:val="20"/>
              </w:rPr>
              <w:t>Common insect, occasional pest in localized area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Description: </w:t>
            </w:r>
            <w:r>
              <w:rPr>
                <w:sz w:val="20"/>
              </w:rPr>
              <w:t>Slender, shiny, yellow-brown, with wiry segmented body, up to 1.5 inches long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:</w:t>
            </w:r>
            <w:r>
              <w:rPr>
                <w:sz w:val="20"/>
              </w:rPr>
              <w:t xml:space="preserve"> Immature form of click beetle; found in grasslands, sod, or fallow fields. Wireworms can spend 2 to 6 years in the larval stage, during which they feed on underground parts of plant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ype of damage:</w:t>
            </w:r>
            <w:r>
              <w:rPr>
                <w:sz w:val="20"/>
              </w:rPr>
              <w:t xml:space="preserve"> Feeds on seeds, preventing germination. Also feeds on root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Sampling/ scouting:</w:t>
            </w:r>
            <w:r>
              <w:rPr>
                <w:sz w:val="20"/>
              </w:rPr>
              <w:t xml:space="preserve"> Scout for wireworms with a bait station (see web site below) at least one week before planting. 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agement: </w:t>
            </w:r>
            <w:r>
              <w:rPr>
                <w:sz w:val="20"/>
              </w:rPr>
              <w:t xml:space="preserve">Cultural – spring and fall plowing of established sod is recommended before crop is planted, where practical. </w:t>
            </w:r>
          </w:p>
          <w:p>
            <w:pPr>
              <w:pStyle w:val="Chemicals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reshold:</w:t>
            </w:r>
            <w:r>
              <w:rPr>
                <w:rFonts w:cs="Times New Roman" w:ascii="Times New Roman" w:hAnsi="Times New Roman"/>
                <w:sz w:val="20"/>
              </w:rPr>
              <w:t xml:space="preserve"> Treat when wireworms are seen while fitting established sod, or areas where damage has occurred. Spring and fall plowing during a season of clean fallow is strongly recommended when a field is broken from established soil. If using bait traps, one or more wireworms per trap.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hemicals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st of registered insecticides, *RUP  (rate per acre):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insecticides are currently recommended for use against wireworms in dry beans.   Spring and fall plowing during a season of clean fallow before a crop is strongly recommended when a field is broken from established sod.  Temik or Thimet soil insecticide used at planting against soil pests such as nematodes may reduce wireworm numbers.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ecticides Registered for Dry Bea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720"/>
        <w:gridCol w:w="2520"/>
        <w:gridCol w:w="576"/>
        <w:gridCol w:w="576"/>
        <w:gridCol w:w="3384"/>
      </w:tblGrid>
      <w:tr>
        <w:trPr/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na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 nam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for: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HI </w:t>
            </w:r>
            <w:r>
              <w:rPr>
                <w:sz w:val="18"/>
              </w:rPr>
              <w:t>days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s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ecautions and Remark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 75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armyworms, bean leaf beetles, cutworms, grasshoppers, green cloverworm, leaf rollers, Mexican bean beetle, plant bugs, PLH, thri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2 lbs a.i. per acre per seas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7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armyworms, bean leaf beetles, cutworms, grasshoppers, green cloverworm, leaf rollers, Mexican bean beetle, plant bugs, PLH, thri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2 lbs a.i. per acre per seas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re 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da-clop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PLH, thri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imum of 0.375 lbs a.i. per acre per season.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ana XL </w:t>
            </w:r>
            <w:r>
              <w:rPr>
                <w:rFonts w:cs="Times New Roman" w:ascii="Times New Roman" w:hAnsi="Times New Roman"/>
                <w:b/>
                <w:sz w:val="20"/>
              </w:rPr>
              <w:t>(RU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fen-vale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bean leaf beetle, cutworm, grasshoppers, green cloverworm, Mexican bean beetle, potato leafhop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imum 0.2 lb a.i. per acre per season. Do not graze or feed forage to livestock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[Biobit, Condor, Dipel, MVP,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Javelin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Bacillus thurin-</w:t>
            </w:r>
          </w:p>
          <w:p>
            <w:pPr>
              <w:pStyle w:val="Chemicals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gien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ywor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nly to control small armyworms when populations are low. Full coverage is important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adline M-Ps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% B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talde-hy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u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adcast by ground or air every 3 to 4 weeks during season as needed.  For best results apply in the evening, preferably after a rain or irrigation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rom 8 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mites, plant bugs, potato leafhop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feed treated vines or hay to livestock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ofol 4-E miticide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of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t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2 applications per season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,400, 4EC, 5 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metho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bean leaf beetle, grasshoppers, Mexican bean beetle, mites, plant bugs, potato leafhop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feed treated vines to livestock. Note honeybee precautions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Di-Syston   </w:t>
            </w: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(RUP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8, 15 % Granular</w:t>
            </w: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ulfo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1 application per season.</w:t>
            </w:r>
          </w:p>
        </w:tc>
      </w:tr>
      <w:tr>
        <w:trPr>
          <w:trHeight w:val="413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Endosulfan 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WSB, 3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dosul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armyworm, Bean leaf beetle Mexican bean beetle, PL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3 applications per season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Kelthane MF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of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t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2 applications per season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nnate </w:t>
            </w:r>
            <w:r>
              <w:rPr>
                <w:rFonts w:cs="Times New Roman" w:ascii="Times New Roman" w:hAnsi="Times New Roman"/>
                <w:b/>
                <w:sz w:val="20"/>
              </w:rPr>
              <w:t>(RUP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vand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omy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bean leaf beetle, Mexican bean beetle, plant bugs, potato leafhopper, thri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imum 4.5 lbs a.i. per acre per year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ndane 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d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edcorn magg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rsban 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F, 50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or-pyrif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edcorn magg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720"/>
        <w:gridCol w:w="2520"/>
        <w:gridCol w:w="576"/>
        <w:gridCol w:w="576"/>
        <w:gridCol w:w="3384"/>
      </w:tblGrid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for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HI </w:t>
            </w:r>
            <w:r>
              <w:rPr>
                <w:sz w:val="18"/>
              </w:rPr>
              <w:t>da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ecautions and Remark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</w:t>
            </w:r>
          </w:p>
          <w:p>
            <w:pPr>
              <w:pStyle w:val="Chemicals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EC, 8 Aquamul, 8 Flowable, UL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 grub adults, aphids, green cloverworm, Mexican bean beetle, plant bugs, potato leafhop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feed treated vines to livestock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tang and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tang Max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RU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ta-</w:t>
            </w:r>
            <w:r>
              <w:rPr>
                <w:rFonts w:cs="Times New Roman" w:ascii="Times New Roman" w:hAnsi="Times New Roman"/>
                <w:sz w:val="16"/>
              </w:rPr>
              <w:t>cypermeth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armyworm, cutworms, green cloverworm, grasshoppers, Mexican bean beetle, plant bugs, PL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 no more than 0.3 lbs a.i. per acre per season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hene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S, 75WS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armyworm, bean leaf beetle, cutworm, grasshoppers, green cloverworm, leafrollers, Mexican bean beetle, plant bugs, potato leafhopper, thri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feed treated vines to livestock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nncap-M </w:t>
            </w:r>
            <w:r>
              <w:rPr>
                <w:rFonts w:cs="Times New Roman" w:ascii="Times New Roman" w:hAnsi="Times New Roman"/>
                <w:b/>
                <w:sz w:val="20"/>
              </w:rPr>
              <w:t>(RU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yl parath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bean leaf beetle, green cloverworm, Mexican bean beetle, plant bugs, potato leafhop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apply more than 12 pts per acre per year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do 1.6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da-clop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hids, PL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e label for plant back restrictions. Maximum 0.13 lbs a.i. per acre per season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yganic 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1.4 and EC 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reth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yworm, MBB, PL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d by the Organic Materials Review Institute (OMRI) for use in organic production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F, XLR Plus, 50 W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S or 80 W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ry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 grub adults, armyworm, bean leaf beetle, cutworm, grasshoppers, green cloverworm, Mexican bean beetle, plant bugs, potato leafhopper, thri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 honeybee precautions. Application to wet plants or during periods of high humidity may cause injury to tender foliage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ail and Slug Pellets 3.5% B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talde-hy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u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adcast every 2 weeks or as needed. Wet soil before or just after application. Do not allow pellets to contact edible portion of plant. Keep children, pets, and  poultry away from treated areas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mik 15G </w:t>
            </w:r>
            <w:r>
              <w:rPr>
                <w:rFonts w:cs="Times New Roman" w:ascii="Times New Roman" w:hAnsi="Times New Roman"/>
                <w:b/>
                <w:sz w:val="20"/>
              </w:rPr>
              <w:t>(RU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dica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edcorn magg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 in seed furrow and cover with soil.  Do not feed forage to livestock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imet 20G </w:t>
            </w:r>
            <w:r>
              <w:rPr>
                <w:rFonts w:cs="Times New Roman" w:ascii="Times New Roman" w:hAnsi="Times New Roman"/>
                <w:b/>
                <w:sz w:val="20"/>
              </w:rPr>
              <w:t>(RU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ato leafhopper, seedcorn magg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not let Thimet contact seed.  Do not graze or feed treated hay or forage to livestock. </w:t>
            </w:r>
          </w:p>
        </w:tc>
      </w:tr>
      <w:tr>
        <w:trPr>
          <w:trHeight w:val="764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odan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EC, 3 EC, 50 WP, W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dosul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hids, bean leaf beetle, Mexican bean beetl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feed treated vines to livestock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arrior  </w:t>
            </w:r>
            <w:r>
              <w:rPr>
                <w:rFonts w:cs="Times New Roman" w:ascii="Times New Roman" w:hAnsi="Times New Roman"/>
                <w:b/>
                <w:sz w:val="20"/>
              </w:rPr>
              <w:t>(RUP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mbda</w:t>
            </w:r>
          </w:p>
          <w:p>
            <w:pPr>
              <w:pStyle w:val="Chemicals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yhaloth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 grub adults,  aphids, armyworm, bean leaf beetle, cutworm, grasshoppers, green cloverworm, Mexican bean beetle, plant bugs, potato leafhopper, thri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imum of 0.12 lbs a.i. per acre per sea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rPr/>
    </w:pPr>
    <w:r>
      <w:rPr/>
      <w:tab/>
    </w:r>
    <w:r>
      <w:rPr>
        <w:b/>
        <w:sz w:val="20"/>
      </w:rPr>
      <w:t>DRY BE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p">
    <w:name w:val="crop"/>
    <w:basedOn w:val="Normal"/>
    <w:qFormat/>
    <w:pPr>
      <w:jc w:val="center"/>
    </w:pPr>
    <w:rPr>
      <w:rFonts w:eastAsia="Times"/>
      <w:b/>
      <w:sz w:val="40"/>
    </w:rPr>
  </w:style>
  <w:style w:type="paragraph" w:styleId="Chemicals">
    <w:name w:val="chemicals"/>
    <w:basedOn w:val="Normal"/>
    <w:qFormat/>
    <w:pPr/>
    <w:rPr>
      <w:rFonts w:ascii="Helvetica" w:hAnsi="Helvetica" w:eastAsia="Times" w:cs="Helvetica"/>
      <w:sz w:val="14"/>
    </w:rPr>
  </w:style>
  <w:style w:type="paragraph" w:styleId="Insect">
    <w:name w:val="insect"/>
    <w:basedOn w:val="Normal"/>
    <w:qFormat/>
    <w:pPr/>
    <w:rPr>
      <w:rFonts w:eastAsia="Times"/>
      <w:b/>
    </w:rPr>
  </w:style>
  <w:style w:type="paragraph" w:styleId="Threshold">
    <w:name w:val="threshold"/>
    <w:basedOn w:val="Normal"/>
    <w:qFormat/>
    <w:pPr>
      <w:ind w:left="720" w:right="720" w:hanging="0"/>
    </w:pPr>
    <w:rPr>
      <w:rFonts w:ascii="Helvetica" w:hAnsi="Helvetica" w:eastAsia="Times" w:cs="Helvetic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13:00Z</dcterms:created>
  <dc:creator>Chris DiFonzo</dc:creator>
  <dc:description/>
  <dc:language>en-US</dc:language>
  <cp:lastModifiedBy>Steve Deming</cp:lastModifiedBy>
  <cp:lastPrinted>2005-10-06T15:22:00Z</cp:lastPrinted>
  <dcterms:modified xsi:type="dcterms:W3CDTF">2005-10-06T19:23:00Z</dcterms:modified>
  <cp:revision>25</cp:revision>
  <dc:subject/>
  <dc:title>Alfalfa and Other Legume Forages</dc:title>
</cp:coreProperties>
</file>