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Hay and Pasture Insect Pes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335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rmyworm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Rarely an economic pest in hay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sz w:val="20"/>
              </w:rPr>
              <w:t xml:space="preserve">Description: </w:t>
            </w:r>
            <w:r>
              <w:rPr>
                <w:sz w:val="20"/>
              </w:rPr>
              <w:t xml:space="preserve">Caterpillars variable in color (black/brown/green). Narrow light stripe across back and broad stripes running down sides of body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>: Probably migrate to Michigan each spring.  2-3 generations per year.</w:t>
            </w:r>
          </w:p>
          <w:p>
            <w:pPr>
              <w:pStyle w:val="Chemical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 of damage:</w:t>
            </w:r>
            <w:r>
              <w:rPr>
                <w:rFonts w:cs="Times New Roman" w:ascii="Times New Roman" w:hAnsi="Times New Roman"/>
                <w:sz w:val="20"/>
              </w:rPr>
              <w:t xml:space="preserve"> Defoliation by larvae.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reshold:</w:t>
            </w:r>
            <w:r>
              <w:rPr>
                <w:rFonts w:cs="Times New Roman" w:ascii="Times New Roman" w:hAnsi="Times New Roman"/>
                <w:sz w:val="20"/>
              </w:rPr>
              <w:t xml:space="preserve"> Treat when there are 6 or more armyworms per sq ft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hemical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st of Registered Insecticides (rate per acre, *RUP):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rapa 5E (2 pts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bit HP (0.5 to 2.0 lb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ryl 4L (2 to 3 pts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e* (1.5 pts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pel DF (1 to 2 lb) or ES  (2.0 to 4.0 pt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nate LV* (0.75 to 3 pts) or SP*  (0.25 to 1lb.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inox WDG  (1 to 2 l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hion 5 (2 to 2.25 pts)  or  8 Aquamul  (1.25 p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yganic EC 1.4 II (16 to 64 oz, </w:t>
            </w:r>
            <w:r>
              <w:rPr>
                <w:b/>
                <w:bCs/>
                <w:sz w:val="20"/>
              </w:rPr>
              <w:t>Grasses onl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yganic EC 5.0 II (4.5 to 18 oz, </w:t>
            </w:r>
            <w:r>
              <w:rPr>
                <w:b/>
                <w:bCs/>
                <w:sz w:val="20"/>
              </w:rPr>
              <w:t>Grasses onl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in 4F or XLR Plus  (1 to 1.5 q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in 80S or 80WSP  (1.25 to 1.875 lb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/>
            </w:pPr>
            <w:r>
              <w:rPr/>
              <w:t>European skipp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est status: </w:t>
            </w:r>
            <w:r>
              <w:rPr>
                <w:sz w:val="20"/>
              </w:rPr>
              <w:t>Introduced into North America in 1910. Rarely an economic pest in ha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escription: </w:t>
            </w:r>
            <w:r>
              <w:rPr>
                <w:sz w:val="20"/>
              </w:rPr>
              <w:t xml:space="preserve"> Adult is pumpkin orange, resembles a butterfly.  Larvae are small, greenish caterpillars up to ¾ inch in length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>:  Eggs hatch in late April. Larvae feed until mid-June, then pupate. Adults emerge in late June to early July. One  generation per year.</w:t>
            </w:r>
          </w:p>
          <w:p>
            <w:pPr>
              <w:pStyle w:val="Chemicals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ype of damage:</w:t>
            </w:r>
            <w:r>
              <w:rPr>
                <w:rFonts w:cs="Times New Roman" w:ascii="Times New Roman" w:hAnsi="Times New Roman"/>
                <w:sz w:val="20"/>
              </w:rPr>
              <w:t xml:space="preserve">  Larvae feed on grass blades, gouging, rolling and stripping the leaves. Prefers timothy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pling:</w:t>
            </w:r>
            <w:r>
              <w:rPr>
                <w:rFonts w:cs="Times New Roman" w:ascii="Times New Roman" w:hAnsi="Times New Roman"/>
                <w:sz w:val="20"/>
              </w:rPr>
              <w:t xml:space="preserve"> Cut several square-foot samples of forage down to the ground and place in bags.  Leave overnight. Larvae will crawl out of grass to be counted the following day.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reshold:</w:t>
            </w:r>
            <w:r>
              <w:rPr>
                <w:rFonts w:cs="Times New Roman" w:ascii="Times New Roman" w:hAnsi="Times New Roman"/>
                <w:sz w:val="20"/>
              </w:rPr>
              <w:t xml:space="preserve"> Treat when there are 6 larvae per sq ft. For best protection, treat when the larvae are small (less than about 3/8 in long). Use higher rates for larger (greater than 1/2 inch long) larvae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nsect"/>
              <w:rPr>
                <w:bCs/>
              </w:rPr>
            </w:pPr>
            <w:r>
              <w:rPr>
                <w:bCs/>
                <w:sz w:val="20"/>
              </w:rPr>
              <w:t>List of Registered Insecticides (rate per acre):</w:t>
            </w:r>
          </w:p>
        </w:tc>
      </w:tr>
      <w:tr>
        <w:trPr>
          <w:trHeight w:val="873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bit HP  (0.5 to 1.0 lb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or  (0.67 to 1.67 qt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ymax  (0.5 to 2 lbs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pel DF (0.5 to 1.0 lb) or ES  (1 to 2 pt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inox WDG  (1 to 2 l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in 4F or XLR Plus  (1 to 1.5 qt)</w:t>
            </w:r>
          </w:p>
          <w:p>
            <w:pPr>
              <w:pStyle w:val="Chemicals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  80S or 80WSP (1.25 to 1.875 lb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Insect"/>
              <w:jc w:val="center"/>
              <w:rPr/>
            </w:pPr>
            <w:r>
              <w:rPr/>
              <w:t>Grasshoppers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Pest status:  </w:t>
            </w:r>
            <w:r>
              <w:rPr>
                <w:sz w:val="20"/>
              </w:rPr>
              <w:t>Common insect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Occasional outbreak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Life cycle</w:t>
            </w:r>
            <w:r>
              <w:rPr>
                <w:sz w:val="20"/>
              </w:rPr>
              <w:t xml:space="preserve">: Eggs overwinter in soil; nymphs hatch in June. As nymphs grow, feeding damage increases. Females lay eggs in soil in late summer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Type of damage:</w:t>
            </w:r>
            <w:r>
              <w:rPr>
                <w:sz w:val="20"/>
              </w:rPr>
              <w:t xml:space="preserve"> Defoliation by nymphs and adult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>Conditions favoring damage</w:t>
            </w:r>
            <w:r>
              <w:rPr>
                <w:sz w:val="20"/>
              </w:rPr>
              <w:t>: Unplowed or fallow areas, such as hay fields and pastures, are preferred egg-laying sites. Dry, warm weather enhances nymph survival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: Biological - A fungal pathogen kills many eggs and nymphs under wet spring conditions. Natural enemies (birds, rodents, amphibians) also feed on grasshoppers, but may not keep up during outbreaks.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hreshold: </w:t>
            </w:r>
            <w:r>
              <w:rPr>
                <w:rFonts w:cs="Times New Roman" w:ascii="Times New Roman" w:hAnsi="Times New Roman"/>
                <w:sz w:val="20"/>
              </w:rPr>
              <w:t xml:space="preserve">Treat when there are eight grasshoppers or more per sq yard in hay less than 6 in tall, or 16 or more per sq yard in taller hay. </w:t>
            </w:r>
          </w:p>
          <w:p>
            <w:pPr>
              <w:pStyle w:val="Chemicals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te</w:t>
            </w:r>
            <w:r>
              <w:rPr>
                <w:rFonts w:cs="Times New Roman" w:ascii="Times New Roman" w:hAnsi="Times New Roman"/>
                <w:sz w:val="20"/>
              </w:rPr>
              <w:t>: In outbreak years, grasshoppers produced in hay fields and pastures may move into neighboring crops.</w:t>
            </w:r>
          </w:p>
          <w:p>
            <w:pPr>
              <w:pStyle w:val="Chemicals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nsect"/>
              <w:rPr>
                <w:bCs/>
              </w:rPr>
            </w:pPr>
            <w:r>
              <w:rPr>
                <w:bCs/>
                <w:sz w:val="20"/>
              </w:rPr>
              <w:t>List of Registered Insecticides (rate per acre):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rapa 5E (1.5 to 2 pts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ryl 4E (1 to 3 pts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yfanon  (1.5 to 2 pt) or ULV  (8 to 12 fl oz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5 (1.5 to 2 pt) or 8 Aquamul  (1.25 pt)</w:t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 ULV  (8 to 12 fl oz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vin 4F or XLR Plus  (0.5 to 1.5 qt) 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sz w:val="20"/>
              </w:rPr>
              <w:t>Sevin 80S or 80WSP  (0.63 to 1.875 lb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nsecticides Registered for Hay and Past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730"/>
        <w:gridCol w:w="2516"/>
        <w:gridCol w:w="576"/>
        <w:gridCol w:w="576"/>
        <w:gridCol w:w="3384"/>
      </w:tblGrid>
      <w:tr>
        <w:trPr/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na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 name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for: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HI </w:t>
            </w:r>
            <w:r>
              <w:rPr>
                <w:sz w:val="18"/>
              </w:rPr>
              <w:t>days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I</w:t>
            </w:r>
          </w:p>
          <w:p>
            <w:pPr>
              <w:pStyle w:val="Chemicals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rs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autions and Remark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trapa 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yworm, Grasshoppers</w:t>
            </w:r>
          </w:p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Bt 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Biobit HP, Condor, Crymax, Dipel DF/ ES, Lepinox WD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Bacillus thuringien-s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yworm, Skipp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t is a biological insecticide produced from the bacterium </w:t>
            </w:r>
            <w:r>
              <w:rPr>
                <w:rFonts w:cs="Times New Roman" w:ascii="Times New Roman" w:hAnsi="Times New Roman"/>
                <w:i/>
                <w:sz w:val="20"/>
              </w:rPr>
              <w:t>Bacillus thuringiensis</w:t>
            </w:r>
            <w:r>
              <w:rPr>
                <w:rFonts w:cs="Times New Roman" w:ascii="Times New Roman" w:hAnsi="Times New Roman"/>
                <w:sz w:val="20"/>
              </w:rPr>
              <w:t>.  Effective only against early-stage larvae. Recommended when honeybees may be exposed.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arbaryl 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ry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yworm, Grasshoppers, Skipp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apply if honeybees are foraging in the field. Maximum 2 applications per season.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Declare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(RU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yl parathion</w:t>
            </w:r>
          </w:p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rmyworm (to 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</w:rPr>
              <w:t xml:space="preserve"> insta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yfanon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sshoppers</w:t>
            </w:r>
          </w:p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Lannate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(RUP)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LV &amp; SP 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omy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ywor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emic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 8 Aquamul, ULV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yworm, Grasshoppers</w:t>
            </w:r>
          </w:p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hemic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ganic EC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rethr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ywor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n grasses only.  Listed by the Organic Materials Review Institute (OMRI) for use in organic production.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F, XLR Plus, 80S, 80WSP</w:t>
            </w:r>
          </w:p>
          <w:p>
            <w:pPr>
              <w:pStyle w:val="Chemicals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ry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yworm, Grasshoppers, Skipp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emical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apply if honeybees are foraging in the field. Maximum 2 applications per season.</w:t>
            </w:r>
          </w:p>
          <w:p>
            <w:pPr>
              <w:pStyle w:val="Chemic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sec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jc w:val="center"/>
      <w:rPr/>
    </w:pPr>
    <w:r>
      <w:rPr/>
      <w:t>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/>
      <w:tab/>
    </w:r>
    <w:r>
      <w:rPr>
        <w:rStyle w:val="PageNumber"/>
        <w:sz w:val="20"/>
      </w:rPr>
      <w:t>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/>
    </w:pPr>
    <w:r>
      <w:rPr/>
      <w:tab/>
    </w:r>
    <w:r>
      <w:rPr>
        <w:b/>
        <w:sz w:val="20"/>
      </w:rPr>
      <w:t>H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H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p">
    <w:name w:val="crop"/>
    <w:basedOn w:val="Normal"/>
    <w:qFormat/>
    <w:pPr>
      <w:jc w:val="center"/>
    </w:pPr>
    <w:rPr>
      <w:rFonts w:eastAsia="Times"/>
      <w:b/>
      <w:sz w:val="40"/>
    </w:rPr>
  </w:style>
  <w:style w:type="paragraph" w:styleId="Chemicals">
    <w:name w:val="chemicals"/>
    <w:basedOn w:val="Normal"/>
    <w:qFormat/>
    <w:pPr/>
    <w:rPr>
      <w:rFonts w:ascii="Helvetica" w:hAnsi="Helvetica" w:eastAsia="Times" w:cs="Helvetica"/>
      <w:sz w:val="14"/>
    </w:rPr>
  </w:style>
  <w:style w:type="paragraph" w:styleId="Insect">
    <w:name w:val="insect"/>
    <w:basedOn w:val="Normal"/>
    <w:qFormat/>
    <w:pPr/>
    <w:rPr>
      <w:rFonts w:eastAsia="Times"/>
      <w:b/>
    </w:rPr>
  </w:style>
  <w:style w:type="paragraph" w:styleId="Threshold">
    <w:name w:val="threshold"/>
    <w:basedOn w:val="Normal"/>
    <w:qFormat/>
    <w:pPr>
      <w:ind w:left="720" w:right="720" w:hanging="0"/>
    </w:pPr>
    <w:rPr>
      <w:rFonts w:ascii="Helvetica" w:hAnsi="Helvetica" w:eastAsia="Times" w:cs="Helvetic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16:00Z</dcterms:created>
  <dc:creator>Chris DiFonzo</dc:creator>
  <dc:description/>
  <dc:language>en-US</dc:language>
  <cp:lastModifiedBy>difonzo</cp:lastModifiedBy>
  <cp:lastPrinted>2002-11-25T15:21:00Z</cp:lastPrinted>
  <dcterms:modified xsi:type="dcterms:W3CDTF">2003-11-12T21:40:00Z</dcterms:modified>
  <cp:revision>19</cp:revision>
  <dc:subject/>
  <dc:title>Alfalfa and Other Legume Forages</dc:title>
</cp:coreProperties>
</file>