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fety and environmental information</w:t>
      </w:r>
    </w:p>
    <w:p>
      <w:pPr>
        <w:pStyle w:val="Normal"/>
        <w:ind w:right="16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for insecticides and nematicides used in field and forage crops.</w:t>
      </w:r>
    </w:p>
    <w:tbl>
      <w:tblPr>
        <w:tblW w:w="9589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846"/>
        <w:gridCol w:w="1099"/>
        <w:gridCol w:w="1099"/>
        <w:gridCol w:w="1243"/>
        <w:gridCol w:w="1243"/>
        <w:gridCol w:w="109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de 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mon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noff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enti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ching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ent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D</w:t>
            </w:r>
            <w:r>
              <w:rPr>
                <w:rFonts w:cs="Times New Roman" w:ascii="Times New Roman" w:hAnsi="Times New Roman"/>
                <w:b/>
                <w:position w:val="-6"/>
                <w:sz w:val="18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g/kg</w:t>
            </w:r>
          </w:p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</w:rPr>
              <w:t>Oral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D</w:t>
            </w:r>
            <w:r>
              <w:rPr>
                <w:rFonts w:cs="Times New Roman" w:ascii="Times New Roman" w:hAnsi="Times New Roman"/>
                <w:b/>
                <w:position w:val="-6"/>
                <w:sz w:val="18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g/k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rm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e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xicity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166" w:firstLine="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ph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eph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-1,4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-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ell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irimiphos-methy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eph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-1,4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-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midaclopri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-4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u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rme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 - 2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ct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rme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 - 2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na X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fenvale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rap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lath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-1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inphos-Methy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zinphos-methy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-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te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bupirimphos</w:t>
            </w:r>
          </w:p>
          <w:p>
            <w:pPr>
              <w:pStyle w:val="TextBody"/>
              <w:jc w:val="center"/>
              <w:rPr/>
            </w:pPr>
            <w:r>
              <w:rPr/>
              <w:t>+ cyflu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-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ythroi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yflu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-1,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Bacillus thuringiens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3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tu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ifen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ry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rbary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-6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i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argi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rbuf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uis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hiamethox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adline M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aldehy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-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-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hyl parath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1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tomaceous ear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atomaceous eart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zin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azin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-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-5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ro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le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-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-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ofo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cofo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metho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-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metho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-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tho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metho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-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il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flubenzur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-Syst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sulfot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ow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ifen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osulf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dosulf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-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flu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-1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res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lorethoxyf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ad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rbofur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yfan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lath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-1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uch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midaclopri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-4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th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zinphos-methy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-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d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hosm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-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pi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hoxyfenozi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ltha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cofo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n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homy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v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hiodicar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rsb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lorpyrif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2,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th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lath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-1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asystox-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xydemeton-methy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-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3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ca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thopro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4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2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tang/ Mustang Ma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eta-cyperme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f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lorpyrif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2,2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he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eph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-1,4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-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s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dosulf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-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89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846"/>
        <w:gridCol w:w="1099"/>
        <w:gridCol w:w="1099"/>
        <w:gridCol w:w="1243"/>
        <w:gridCol w:w="1243"/>
        <w:gridCol w:w="109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de 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mon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noff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enti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ching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ent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D</w:t>
            </w:r>
            <w:r>
              <w:rPr>
                <w:rFonts w:cs="Times New Roman" w:ascii="Times New Roman" w:hAnsi="Times New Roman"/>
                <w:b/>
                <w:position w:val="-6"/>
                <w:sz w:val="18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g/kg</w:t>
            </w:r>
          </w:p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</w:rPr>
              <w:t>Oral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D</w:t>
            </w:r>
            <w:r>
              <w:rPr>
                <w:rFonts w:cs="Times New Roman" w:ascii="Times New Roman" w:hAnsi="Times New Roman"/>
                <w:b/>
                <w:position w:val="-6"/>
                <w:sz w:val="18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g/k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rm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e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xicity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ncap-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hyl parath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1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ho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-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ch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lothianid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n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rme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 - 2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d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midaclopri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-4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gan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yrethr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-2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1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ipron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-3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-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d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lorpyrifos methy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3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3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edm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nda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-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rbary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-6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ail/ Slug ba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taldehy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-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-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nt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pinosa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o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chloroprope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-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i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dicar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yflu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-1,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m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-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od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osulf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-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nosa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ri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bda-cyhalothr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Potential:  1=high, 2=medium, 3=low, na = not available.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ings are from the ARS/NRCS pesticide properties database.</w:t>
      </w:r>
    </w:p>
    <w:p>
      <w:pPr>
        <w:pStyle w:val="Normal"/>
        <w:jc w:val="left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**The LD</w:t>
      </w:r>
      <w:r>
        <w:rPr>
          <w:rFonts w:cs="Times New Roman" w:ascii="Times New Roman" w:hAnsi="Times New Roman"/>
          <w:position w:val="-4"/>
          <w:sz w:val="20"/>
        </w:rPr>
        <w:t>50</w:t>
      </w:r>
      <w:r>
        <w:rPr>
          <w:rFonts w:cs="Times New Roman" w:ascii="Times New Roman" w:hAnsi="Times New Roman"/>
          <w:sz w:val="20"/>
        </w:rPr>
        <w:t xml:space="preserve"> is a relative measure of acute toxicity, indicating the number of milligrams (mg) of pesticide per kilogram (kg) body weight to kill 50 percent of a test animal population.  A low LD</w:t>
      </w:r>
      <w:r>
        <w:rPr>
          <w:rFonts w:cs="Times New Roman" w:ascii="Times New Roman" w:hAnsi="Times New Roman"/>
          <w:position w:val="-4"/>
          <w:sz w:val="20"/>
        </w:rPr>
        <w:t>50</w:t>
      </w:r>
      <w:r>
        <w:rPr>
          <w:rFonts w:cs="Times New Roman" w:ascii="Times New Roman" w:hAnsi="Times New Roman"/>
          <w:sz w:val="20"/>
        </w:rPr>
        <w:t xml:space="preserve"> (especially less than 10) indicates high toxicity to mammals; a high LD</w:t>
      </w:r>
      <w:r>
        <w:rPr>
          <w:rFonts w:cs="Times New Roman" w:ascii="Times New Roman" w:hAnsi="Times New Roman"/>
          <w:position w:val="-4"/>
          <w:sz w:val="20"/>
        </w:rPr>
        <w:t>50</w:t>
      </w:r>
      <w:r>
        <w:rPr>
          <w:rFonts w:cs="Times New Roman" w:ascii="Times New Roman" w:hAnsi="Times New Roman"/>
          <w:sz w:val="20"/>
        </w:rPr>
        <w:t xml:space="preserve"> indicates lower mammalian toxicity. Values reported are sometimes for technical grade material.  Formulated products are usually less toxic than technical material.</w:t>
      </w:r>
    </w:p>
    <w:p>
      <w:pPr>
        <w:pStyle w:val="Normal"/>
        <w:jc w:val="left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Relative rating of insecticide toxicity to honeybees:  HT = Highly Toxic, kills bees on contact during application and for one or more days after treatment.  Bees should be moved from the area.   MT = Moderately Toxic, can be used with limited danger if not applied directly over bees in fields or hives.   PNT = Practically Non-Toxic, can be used with few precautions, minimum injury to bees.  na = not applicable or not know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6" w:hanging="0"/>
      <w:jc w:val="left"/>
      <w:outlineLvl w:val="0"/>
    </w:pPr>
    <w:rPr>
      <w:rFonts w:ascii="Times New Roman" w:hAnsi="Times New Roman" w:cs="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1627" w:hanging="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ind w:right="14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alatino">
    <w:name w:val="Palatino"/>
    <w:basedOn w:val="Normal"/>
    <w:qFormat/>
    <w:pPr>
      <w:tabs>
        <w:tab w:val="clear" w:pos="360"/>
        <w:tab w:val="left" w:pos="720" w:leader="none"/>
        <w:tab w:val="left" w:pos="5400" w:leader="none"/>
      </w:tabs>
      <w:spacing w:lineRule="atLeast" w:line="480"/>
      <w:jc w:val="left"/>
    </w:pPr>
    <w:rPr/>
  </w:style>
  <w:style w:type="paragraph" w:styleId="Report">
    <w:name w:val="report"/>
    <w:basedOn w:val="Normal"/>
    <w:qFormat/>
    <w:pPr>
      <w:spacing w:lineRule="atLeast" w:line="480"/>
    </w:pPr>
    <w:rPr>
      <w:rFonts w:ascii="Bookman;Bookman Old Style" w:hAnsi="Bookman;Bookman Old Style" w:cs="Bookman;Bookman Old Style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1:30:00Z</dcterms:created>
  <dc:creator>Alice Kenady</dc:creator>
  <dc:description/>
  <dc:language>en-US</dc:language>
  <cp:lastModifiedBy>Steve Deming</cp:lastModifiedBy>
  <cp:lastPrinted>2005-10-06T15:38:00Z</cp:lastPrinted>
  <dcterms:modified xsi:type="dcterms:W3CDTF">2005-10-06T19:38:00Z</dcterms:modified>
  <cp:revision>25</cp:revision>
  <dc:subject/>
  <dc:title>Table 8</dc:title>
</cp:coreProperties>
</file>