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in College Teaching 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of Agriculture and Natural Resour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be filled out by CCTP participant at the end of their program. Please include this form in the Teaching Portfoli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licant: La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  <w:tab/>
        <w:t xml:space="preserve">Firs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  <w:tab/>
        <w:t xml:space="preserve">Middle initia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partment / School: </w:t>
      </w:r>
      <w:r>
        <w:fldChar w:fldCharType="begin">
          <w:ffData>
            <w:name w:val="__Fieldmark__3_1407630452"/>
            <w:enabled/>
            <w:ddList>
              <w:result w:val="0"/>
              <w:listEntry w:val="      "/>
              <w:listEntry w:val="Art History"/>
              <w:listEntry w:val="American Studies"/>
              <w:listEntry w:val="Comp Lit"/>
              <w:listEntry w:val="English"/>
              <w:listEntry w:val="Health and Humanities"/>
              <w:listEntry w:val="History"/>
              <w:listEntry w:val="L&amp;L: German"/>
              <w:listEntry w:val="L&amp;L: Linguistics"/>
              <w:listEntry w:val="L&amp;L: Russian"/>
              <w:listEntry w:val="Music Education"/>
              <w:listEntry w:val="Music Performnace"/>
              <w:listEntry w:val="Musicology"/>
              <w:listEntry w:val="Music Theory"/>
              <w:listEntry w:val="Music Therapy"/>
              <w:listEntry w:val="Philosophy"/>
              <w:listEntry w:val="RCL:French"/>
              <w:listEntry w:val="RCL: Spanish"/>
              <w:listEntry w:val="Studio Art"/>
              <w:listEntry w:val="Theatre"/>
            </w:ddList>
          </w:ffData>
        </w:fldChar>
      </w:r>
      <w:r>
        <w:rPr>
          <w:sz w:val="24"/>
          <w:u w:val="single"/>
          <w:b/>
          <w:szCs w:val="24"/>
        </w:rPr>
        <w:instrText xml:space="preserve"> FORMDROPDOWN </w:instrText>
      </w:r>
      <w:r>
        <w:rPr>
          <w:sz w:val="24"/>
          <w:u w:val="single"/>
          <w:b/>
          <w:szCs w:val="24"/>
        </w:rPr>
        <w:fldChar w:fldCharType="separate"/>
      </w:r>
      <w:bookmarkStart w:id="0" w:name="__Fieldmark__3_1407630452"/>
      <w:bookmarkStart w:id="1" w:name="__Fieldmark__3_1407630452"/>
      <w:bookmarkEnd w:id="1"/>
      <w:r/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gree sought: </w:t>
      </w:r>
      <w:r>
        <w:fldChar w:fldCharType="begin">
          <w:ffData>
            <w:name w:val="__Fieldmark__4_1407630452"/>
            <w:enabled/>
            <w:ddList>
              <w:result w:val="0"/>
              <w:listEntry w:val="      "/>
              <w:listEntry w:val="D.M.A."/>
              <w:listEntry w:val="M.A."/>
              <w:listEntry w:val="M.M."/>
              <w:listEntry w:val="M.F.A."/>
              <w:listEntry w:val="Ph.D."/>
            </w:ddList>
          </w:ffData>
        </w:fldChar>
      </w:r>
      <w:r>
        <w:rPr>
          <w:sz w:val="24"/>
          <w:u w:val="single"/>
          <w:b/>
          <w:szCs w:val="24"/>
        </w:rPr>
        <w:instrText xml:space="preserve"> FORMDROPDOWN </w:instrText>
      </w:r>
      <w:r>
        <w:rPr>
          <w:sz w:val="24"/>
          <w:u w:val="single"/>
          <w:b/>
          <w:szCs w:val="24"/>
        </w:rPr>
        <w:fldChar w:fldCharType="separate"/>
      </w:r>
      <w:bookmarkStart w:id="2" w:name="__Fieldmark__4_1407630452"/>
      <w:bookmarkStart w:id="3" w:name="__Fieldmark__4_1407630452"/>
      <w:bookmarkEnd w:id="3"/>
      <w:r/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ester CCTP began: </w:t>
      </w:r>
      <w:r>
        <w:fldChar w:fldCharType="begin">
          <w:ffData>
            <w:name w:val="__Fieldmark__5_1407630452"/>
            <w:enabled/>
            <w:ddList>
              <w:result w:val="0"/>
              <w:listEntry w:val="     "/>
              <w:listEntry w:val="SS01"/>
              <w:listEntry w:val="FS01"/>
              <w:listEntry w:val="SS02"/>
              <w:listEntry w:val="FS02"/>
              <w:listEntry w:val="SS03"/>
              <w:listEntry w:val="FS03"/>
              <w:listEntry w:val="SS04"/>
            </w:ddList>
          </w:ffData>
        </w:fldChar>
      </w:r>
      <w:r>
        <w:rPr>
          <w:sz w:val="24"/>
          <w:u w:val="single"/>
          <w:b/>
          <w:szCs w:val="24"/>
        </w:rPr>
        <w:instrText xml:space="preserve"> FORMDROPDOWN </w:instrText>
      </w:r>
      <w:r>
        <w:rPr>
          <w:sz w:val="24"/>
          <w:u w:val="single"/>
          <w:b/>
          <w:szCs w:val="24"/>
        </w:rPr>
        <w:fldChar w:fldCharType="separate"/>
      </w:r>
      <w:bookmarkStart w:id="4" w:name="__Fieldmark__5_1407630452"/>
      <w:bookmarkStart w:id="5" w:name="__Fieldmark__5_1407630452"/>
      <w:bookmarkEnd w:id="5"/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sz w:val="24"/>
          <w:szCs w:val="24"/>
        </w:rPr>
        <w:tab/>
        <w:tab/>
        <w:t xml:space="preserve">Semester of completion: </w:t>
      </w:r>
      <w:r>
        <w:fldChar w:fldCharType="begin">
          <w:ffData>
            <w:name w:val="__Fieldmark__6_1407630452"/>
            <w:enabled/>
            <w:ddList>
              <w:result w:val="0"/>
              <w:listEntry w:val="    "/>
              <w:listEntry w:val="SS01"/>
              <w:listEntry w:val="FS01"/>
              <w:listEntry w:val="SS02"/>
              <w:listEntry w:val="FS02"/>
              <w:listEntry w:val="SS03"/>
              <w:listEntry w:val="FS03"/>
              <w:listEntry w:val="SS04"/>
              <w:listEntry w:val="FS04"/>
              <w:listEntry w:val="SS05"/>
              <w:listEntry w:val="FS05"/>
              <w:listEntry w:val="SS06"/>
              <w:listEntry w:val="FS06"/>
              <w:listEntry w:val="SS07"/>
              <w:listEntry w:val="FS07"/>
            </w:ddList>
          </w:ffData>
        </w:fldChar>
      </w:r>
      <w:r>
        <w:rPr>
          <w:sz w:val="24"/>
          <w:u w:val="single"/>
          <w:b/>
          <w:szCs w:val="24"/>
        </w:rPr>
        <w:instrText xml:space="preserve"> FORMDROPDOWN </w:instrText>
      </w:r>
      <w:r>
        <w:rPr>
          <w:sz w:val="24"/>
          <w:u w:val="single"/>
          <w:b/>
          <w:szCs w:val="24"/>
        </w:rPr>
        <w:fldChar w:fldCharType="separate"/>
      </w:r>
      <w:bookmarkStart w:id="6" w:name="__Fieldmark__6_1407630452"/>
      <w:bookmarkStart w:id="7" w:name="__Fieldmark__6_1407630452"/>
      <w:bookmarkEnd w:id="7"/>
      <w:r/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ire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thods Course: </w:t>
      </w:r>
      <w:r>
        <w:fldChar w:fldCharType="begin">
          <w:ffData>
            <w:name w:val="__Fieldmark__7_1407630452"/>
            <w:enabled/>
            <w:ddList>
              <w:result w:val="0"/>
              <w:listEntry w:val="     "/>
              <w:listEntry w:val="AL881"/>
              <w:listEntry w:val="CEP917"/>
              <w:listEntry w:val="ENG871"/>
              <w:listEntry w:val="ENG 876"/>
              <w:listEntry w:val="FRN800"/>
              <w:listEntry w:val="GRM810"/>
              <w:listEntry w:val="LIN810"/>
              <w:listEntry w:val="MUS 961"/>
              <w:listEntry w:val="PHL801"/>
              <w:listEntry w:val="ROM800"/>
              <w:listEntry w:val="ROM801"/>
              <w:listEntry w:val="RUS801"/>
              <w:listEntry w:val="RUS804"/>
              <w:listEntry w:val="SPN800"/>
            </w:ddList>
          </w:ffData>
        </w:fldChar>
      </w:r>
      <w:r>
        <w:rPr>
          <w:sz w:val="24"/>
          <w:u w:val="single"/>
          <w:b/>
          <w:szCs w:val="24"/>
        </w:rPr>
        <w:instrText xml:space="preserve"> FORMDROPDOWN </w:instrText>
      </w:r>
      <w:r>
        <w:rPr>
          <w:sz w:val="24"/>
          <w:u w:val="single"/>
          <w:b/>
          <w:szCs w:val="24"/>
        </w:rPr>
        <w:fldChar w:fldCharType="separate"/>
      </w:r>
      <w:bookmarkStart w:id="8" w:name="__Fieldmark__7_1407630452"/>
      <w:bookmarkStart w:id="9" w:name="__Fieldmark__7_1407630452"/>
      <w:bookmarkEnd w:id="9"/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sz w:val="24"/>
          <w:szCs w:val="24"/>
        </w:rPr>
        <w:tab/>
        <w:tab/>
        <w:tab/>
        <w:t xml:space="preserve">Semester Completed: </w:t>
      </w:r>
      <w:r>
        <w:fldChar w:fldCharType="begin">
          <w:ffData>
            <w:name w:val="__Fieldmark__8_1407630452"/>
            <w:enabled/>
            <w:ddList>
              <w:result w:val="0"/>
              <w:listEntry w:val="     "/>
              <w:listEntry w:val="FS98"/>
              <w:listEntry w:val="SS99"/>
              <w:listEntry w:val="FS99"/>
              <w:listEntry w:val="SS00"/>
              <w:listEntry w:val="FS00"/>
              <w:listEntry w:val="SS01"/>
              <w:listEntry w:val="FS01"/>
              <w:listEntry w:val="SS02"/>
              <w:listEntry w:val="FS02"/>
              <w:listEntry w:val="SS03"/>
              <w:listEntry w:val="FS03"/>
              <w:listEntry w:val="SS04"/>
              <w:listEntry w:val="FS04"/>
              <w:listEntry w:val="SS05"/>
              <w:listEntry w:val="FS05"/>
            </w:ddList>
          </w:ffData>
        </w:fldChar>
      </w:r>
      <w:r>
        <w:rPr>
          <w:sz w:val="24"/>
          <w:u w:val="single"/>
          <w:b/>
          <w:szCs w:val="24"/>
        </w:rPr>
        <w:instrText xml:space="preserve"> FORMDROPDOWN </w:instrText>
      </w:r>
      <w:r>
        <w:rPr>
          <w:sz w:val="24"/>
          <w:u w:val="single"/>
          <w:b/>
          <w:szCs w:val="24"/>
        </w:rPr>
        <w:fldChar w:fldCharType="separate"/>
      </w:r>
      <w:bookmarkStart w:id="10" w:name="__Fieldmark__8_1407630452"/>
      <w:bookmarkStart w:id="11" w:name="__Fieldmark__8_1407630452"/>
      <w:bookmarkEnd w:id="11"/>
      <w:r/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ntored Teaching Experience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en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ourse (number, title, semester, year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aching Project Titl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UCRIHS Approva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Yes or No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aching Project Paper.  Date Submitte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re Area Competenci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dult Students as Learners: Creating Learning Environments</w:t>
      </w:r>
    </w:p>
    <w:p>
      <w:pPr>
        <w:pStyle w:val="Normal"/>
        <w:ind w:left="360" w:first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How Completed?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36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Teaching Strategies in Agriculture and Natural Resources</w:t>
      </w:r>
    </w:p>
    <w:p>
      <w:pPr>
        <w:pStyle w:val="Normal"/>
        <w:ind w:left="360" w:first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How Completed?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36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ssessment of Learning</w:t>
      </w:r>
    </w:p>
    <w:p>
      <w:pPr>
        <w:pStyle w:val="Normal"/>
        <w:ind w:left="360" w:first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How Completed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36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echnology in the Classroom</w:t>
      </w:r>
    </w:p>
    <w:p>
      <w:pPr>
        <w:pStyle w:val="Normal"/>
        <w:ind w:left="360" w:first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How Completed?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36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rofessional Development – Understanding the Academy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How Completed?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eaching Portfolio.  Date Submitted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heck off below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tatement of teaching philosoph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20_1407630452"/>
      <w:bookmarkStart w:id="13" w:name="__Fieldmark__20_1407630452"/>
      <w:bookmarkEnd w:id="1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Reflection paper on teaching experiences (mentored and non-mentored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21_1407630452"/>
      <w:bookmarkStart w:id="15" w:name="__Fieldmark__21_1407630452"/>
      <w:bookmarkEnd w:id="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Documentation describing professional developmental experiences (program/workshop agenda, course, etc.) and reflection paper for each of five core competence area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2_1407630452"/>
      <w:bookmarkStart w:id="17" w:name="__Fieldmark__22_1407630452"/>
      <w:bookmarkEnd w:id="1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Teaching project pap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3_1407630452"/>
      <w:bookmarkStart w:id="19" w:name="__Fieldmark__23_1407630452"/>
      <w:bookmarkEnd w:id="1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Mentor’s commentary and evaluation of mentored teaching project and pape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4_1407630452"/>
      <w:bookmarkStart w:id="21" w:name="__Fieldmark__24_1407630452"/>
      <w:bookmarkEnd w:id="2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tudent evaluation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5_1407630452"/>
      <w:bookmarkStart w:id="23" w:name="__Fieldmark__25_1407630452"/>
      <w:bookmarkEnd w:id="2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020</wp:posOffset>
                </wp:positionV>
                <wp:extent cx="60579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29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2.6pt;width:476.95pt;height:206.95pt;mso-wrap-style:none;v-text-anchor:middle">
                <v:fill o:detectmouseclick="t" type="solid" color2="#3f3f3f" opacity="0.4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epartmental/School CCTP Coordinat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gnature: _____________________________________ Date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ssociate Dea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gnature: _____________________________________ Date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ean of the Graduate Schoo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ignature: _____________________________________ Date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-ori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57:00Z</dcterms:created>
  <dc:creator>Michigan State University</dc:creator>
  <dc:description/>
  <dc:language>en-US</dc:language>
  <cp:lastModifiedBy>toddfr</cp:lastModifiedBy>
  <cp:lastPrinted>2007-02-12T16:25:00Z</cp:lastPrinted>
  <dcterms:modified xsi:type="dcterms:W3CDTF">2007-08-23T12:57:00Z</dcterms:modified>
  <cp:revision>2</cp:revision>
  <dc:subject/>
  <dc:title>Certificate in College Teaching in</dc:title>
</cp:coreProperties>
</file>