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60"/>
        <w:gridCol w:w="960"/>
        <w:gridCol w:w="38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bookmarkStart w:id="0" w:name="RANGE!A1%3AG57"/>
            <w:r>
              <w:rPr>
                <w:rFonts w:cs="Times New Roman"/>
                <w:b/>
                <w:bCs/>
                <w:sz w:val="20"/>
                <w:szCs w:val="20"/>
              </w:rPr>
              <w:t>FARM FAMILY LIVING EXPENSES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mily Living Expense draw for the past 12 months: ____________________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ber living in household:  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xpense Summ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tal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tal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 what you generally spend in the following categories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 Month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 Yea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ea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ood (at home and away from home)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using  (include only if payments are separate from farm's expenses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rent or mortg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homeowner’s insur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property tax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tilities  electric, phone, etc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Fuel    (wood, gas, oi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Electrici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Phone (land line &amp; cellular 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Intern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TV media (cable, satellite, etc.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 Pay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(do not include farm vehicles - may figure % of family</w:t>
              <w:br/>
              <w:t xml:space="preserve">     use on vehicles used for both farm &amp; famil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as purchased for family vehicle u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stallment  payments (other than car or mortgage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Personal loa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Credit card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oth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ifts &amp; Contribu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creation &amp; Entertai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ducation and reading material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Subscrip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 xml:space="preserve">College Tuiti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Self improvement classes &amp; materi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edic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Health insurance premiu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 xml:space="preserve">Prescription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Long term health care insurance premiu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ife insurance for immediate family memb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do not include insurance paid on partnership arrangement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rnishings and household applia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ersonal car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Savings contributions (include IRA &amp; retirement fund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Other expenses (ex: babysitting, child support, etc.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Column tota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:My Documents\dennis_doc</w:t>
      </w:r>
    </w:p>
    <w:sectPr>
      <w:footerReference w:type="default" r:id="rId2"/>
      <w:footerReference w:type="first" r:id="rId3"/>
      <w:type w:val="nextPage"/>
      <w:pgSz w:w="12240" w:h="15840"/>
      <w:pgMar w:left="720" w:right="360" w:gutter="0" w:header="0" w:top="360" w:footer="15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C:My Documents/dennis_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2:00Z</dcterms:created>
  <dc:creator>TC</dc:creator>
  <dc:description/>
  <cp:keywords/>
  <dc:language>en-US</dc:language>
  <cp:lastModifiedBy> </cp:lastModifiedBy>
  <cp:lastPrinted>2007-03-14T13:02:00Z</cp:lastPrinted>
  <dcterms:modified xsi:type="dcterms:W3CDTF">2007-05-22T12:52:00Z</dcterms:modified>
  <cp:revision>2</cp:revision>
  <dc:subject/>
  <dc:title>FARM FAMILY LIVING EXPENSES</dc:title>
</cp:coreProperties>
</file>