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rm Business Transition Planning Check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20"/>
        <w:gridCol w:w="596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will be responsible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to comple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Will and Trust – In place and reviewed in last five year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Build a detailed inventory which has been updated in the last 12 months with current cash value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Written Mission &amp; Vision Statement has been reviewed in the past 36 month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Written Long term and Short term Goals have been identified for the farm busines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Owners have reviewed a diagram of the current farm business management situation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A written plan is in place that identifies the steps to transition the business management to the next generation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Diagram current Labor force &amp; pending changes that may take place due to transition or retiremen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Conduct a current business and personal financial review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Evaluate past three years farm business performance for profitability, equity and growth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Identify strengths and weaknesses in farm financial status or performance. (bench mark the farm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Project cash flow needs to support current and future partner’s draws from the farm business.   (Take care to project impact of a retirement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Review and modify as needed the business arrangements (LLC, Corp or other) to bring it up todays standard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Lay out tactical plan to transfer management over time between owners and generation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Lay out tactical plan to transfer ownership/ debt over time between owners and generation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Lay out tactical plan to all for success exit of senior partners from active to in-active members of the farm business structure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Lay out tactical plan to allow for taking on new junior partners to become part of the business in management and/or ownership over time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8"/>
              <w:rPr/>
            </w:pPr>
            <w:r>
              <w:rPr/>
              <w:t>Review and modify the Vision and Goals every five year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\farm_transition_plan_checklist.doc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36:00Z</dcterms:created>
  <dc:creator>EC District MSU Extension</dc:creator>
  <dc:description/>
  <cp:keywords/>
  <dc:language>en-US</dc:language>
  <cp:lastModifiedBy>tcmxsteid</cp:lastModifiedBy>
  <cp:lastPrinted>2006-01-30T16:03:00Z</cp:lastPrinted>
  <dcterms:modified xsi:type="dcterms:W3CDTF">2010-03-16T15:53:00Z</dcterms:modified>
  <cp:revision>11</cp:revision>
  <dc:subject/>
  <dc:title>Farm Transfer Plan</dc:title>
</cp:coreProperties>
</file>