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3328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t xml:space="preserve">Strategic Futuring Worksheet – SWOT Analysis (C-5  revised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WOT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list up to 5 things that, in your opinion, our organization does effectively – </w:t>
      </w:r>
      <w:r>
        <w:rPr>
          <w:b/>
        </w:rPr>
        <w:t>strengths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list up to 5 things that, in your opinion, our organization needs to improve – </w:t>
      </w:r>
      <w:r>
        <w:rPr>
          <w:b/>
        </w:rPr>
        <w:t>weaknesses</w:t>
      </w:r>
      <w:r>
        <w:rPr/>
        <w:t xml:space="preserve">.   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list up to 5 opportunities that our </w:t>
      </w:r>
      <w:r>
        <w:rPr>
          <w:b/>
        </w:rPr>
        <w:t>organization</w:t>
      </w:r>
      <w:r>
        <w:rPr/>
        <w:t xml:space="preserve"> should pursue in the future. 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list up to 5 things that may </w:t>
      </w:r>
      <w:r>
        <w:rPr>
          <w:b/>
        </w:rPr>
        <w:t>threaten</w:t>
      </w:r>
      <w:r>
        <w:rPr/>
        <w:t xml:space="preserve"> our organization’s ability to operate effectively in the futur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______________________________________________________________________ 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49:00Z</dcterms:created>
  <dc:creator>Kathy Fettinger</dc:creator>
  <dc:description/>
  <cp:keywords/>
  <dc:language>en-US</dc:language>
  <cp:lastModifiedBy>D. STEIN</cp:lastModifiedBy>
  <cp:lastPrinted>2005-10-31T12:26:00Z</cp:lastPrinted>
  <dcterms:modified xsi:type="dcterms:W3CDTF">2006-01-17T15:49:00Z</dcterms:modified>
  <cp:revision>2</cp:revision>
  <dc:subject/>
  <dc:title>Strategic Futuring Worksheet – SWOT Analysis (C-5) </dc:title>
</cp:coreProperties>
</file>