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WAIVER and RECOMMENDATION FOR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To the applicant:</w:t>
      </w:r>
      <w:r>
        <w:rPr/>
        <w:t xml:space="preserve">  Please complete the follo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8"/>
        <w:gridCol w:w="2280"/>
        <w:gridCol w:w="16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e of Graduation: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/>
        <w:t xml:space="preserve">                  </w:t>
      </w:r>
      <w:r>
        <w:rPr/>
        <w:t>(Last, first, middle or maiden)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The applicant should sign and date one of the following statement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  <w:t>I wish to have access to this letter and I understand that under the Family Education Rights to Privacy Act of 1974, 20 U.S.C.A. Par. 1323 g (a) (1) and P.L. 397 of 1978, I have the right to read this recommend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78"/>
        <w:gridCol w:w="1080"/>
        <w:gridCol w:w="168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plicant's Signature</w:t>
            </w:r>
          </w:p>
        </w:tc>
        <w:tc>
          <w:tcPr>
            <w:tcW w:w="4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)</w:t>
        <w:tab/>
        <w:t>I wish this letter to be confidential and I hereby waive any and all access rights granted me by the above laws to this recommend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78"/>
        <w:gridCol w:w="1080"/>
        <w:gridCol w:w="168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plicant's Signature</w:t>
            </w:r>
          </w:p>
        </w:tc>
        <w:tc>
          <w:tcPr>
            <w:tcW w:w="4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lease rate the applicant on the qualities you feel you can judge on the grid below.  Indicate your perception of the student’s readiness to function in a dietetic internship program at this time.  Provide comments of ratings and your signature on next page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160"/>
        <w:gridCol w:w="1800"/>
      </w:tblGrid>
      <w:tr>
        <w:trPr>
          <w:trHeight w:val="52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Student’s Nam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Actual or Expected Date of Graduation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– Outstanding; MS - More than Satisfactory; SAT – Satisfactory; NI - Needs Improvement, U - unsatisfactory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937"/>
        <w:gridCol w:w="936"/>
        <w:gridCol w:w="936"/>
        <w:gridCol w:w="936"/>
        <w:gridCol w:w="936"/>
        <w:gridCol w:w="1219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M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S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N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able t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Evaluate</w:t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</w:t>
            </w:r>
            <w:bookmarkStart w:id="0" w:name="Check8"/>
            <w:bookmarkEnd w:id="0"/>
            <w:r>
              <w:rPr>
                <w:b/>
              </w:rPr>
              <w:t>pplication of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Nutrition Content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315593219"/>
            <w:bookmarkStart w:id="2" w:name="__Fieldmark__6_31559321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315593219"/>
            <w:bookmarkStart w:id="4" w:name="__Fieldmark__7_31559321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315593219"/>
            <w:bookmarkStart w:id="6" w:name="__Fieldmark__8_31559321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315593219"/>
            <w:bookmarkStart w:id="8" w:name="__Fieldmark__9_31559321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315593219"/>
            <w:bookmarkStart w:id="10" w:name="__Fieldmark__10_31559321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315593219"/>
            <w:bookmarkStart w:id="12" w:name="__Fieldmark__11_315593219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/>
            </w:pPr>
            <w:r>
              <w:rPr/>
              <w:t>Medical Nutrition Therap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315593219"/>
            <w:bookmarkStart w:id="14" w:name="__Fieldmark__12_31559321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315593219"/>
            <w:bookmarkStart w:id="16" w:name="__Fieldmark__13_31559321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315593219"/>
            <w:bookmarkStart w:id="18" w:name="__Fieldmark__14_31559321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5_315593219"/>
            <w:bookmarkStart w:id="20" w:name="__Fieldmark__15_31559321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6_315593219"/>
            <w:bookmarkStart w:id="22" w:name="__Fieldmark__16_31559321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315593219"/>
            <w:bookmarkStart w:id="24" w:name="__Fieldmark__17_315593219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Foodservice Managemen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8_315593219"/>
            <w:bookmarkStart w:id="26" w:name="__Fieldmark__18_31559321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9_315593219"/>
            <w:bookmarkStart w:id="28" w:name="__Fieldmark__19_31559321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0_315593219"/>
            <w:bookmarkStart w:id="30" w:name="__Fieldmark__20_31559321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1_315593219"/>
            <w:bookmarkStart w:id="32" w:name="__Fieldmark__21_31559321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2_315593219"/>
            <w:bookmarkStart w:id="34" w:name="__Fieldmark__22_31559321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_315593219"/>
            <w:bookmarkStart w:id="36" w:name="__Fieldmark__23_315593219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nalytical Skills/Problem Solvi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_315593219"/>
            <w:bookmarkStart w:id="38" w:name="__Fieldmark__24_315593219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5_315593219"/>
            <w:bookmarkStart w:id="40" w:name="__Fieldmark__25_315593219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6_315593219"/>
            <w:bookmarkStart w:id="42" w:name="__Fieldmark__26_315593219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7_315593219"/>
            <w:bookmarkStart w:id="44" w:name="__Fieldmark__27_315593219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8_315593219"/>
            <w:bookmarkStart w:id="46" w:name="__Fieldmark__28_31559321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9_315593219"/>
            <w:bookmarkStart w:id="48" w:name="__Fieldmark__29_315593219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onceptual Skill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0_315593219"/>
            <w:bookmarkStart w:id="50" w:name="__Fieldmark__30_315593219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1_315593219"/>
            <w:bookmarkStart w:id="52" w:name="__Fieldmark__31_315593219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_315593219"/>
            <w:bookmarkStart w:id="54" w:name="__Fieldmark__32_315593219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3_315593219"/>
            <w:bookmarkStart w:id="56" w:name="__Fieldmark__33_315593219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4_315593219"/>
            <w:bookmarkStart w:id="58" w:name="__Fieldmark__34_315593219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5_315593219"/>
            <w:bookmarkStart w:id="60" w:name="__Fieldmark__35_315593219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ommunication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Ora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_315593219"/>
            <w:bookmarkStart w:id="62" w:name="__Fieldmark__36_315593219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_315593219"/>
            <w:bookmarkStart w:id="64" w:name="__Fieldmark__37_315593219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8_315593219"/>
            <w:bookmarkStart w:id="66" w:name="__Fieldmark__38_315593219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9_315593219"/>
            <w:bookmarkStart w:id="68" w:name="__Fieldmark__39_315593219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0_315593219"/>
            <w:bookmarkStart w:id="70" w:name="__Fieldmark__40_315593219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1_315593219"/>
            <w:bookmarkStart w:id="72" w:name="__Fieldmark__41_315593219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Writte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2_315593219"/>
            <w:bookmarkStart w:id="74" w:name="__Fieldmark__42_315593219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3_315593219"/>
            <w:bookmarkStart w:id="76" w:name="__Fieldmark__43_315593219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4_315593219"/>
            <w:bookmarkStart w:id="78" w:name="__Fieldmark__44_315593219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5_315593219"/>
            <w:bookmarkStart w:id="80" w:name="__Fieldmark__45_315593219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6_315593219"/>
            <w:bookmarkStart w:id="82" w:name="__Fieldmark__46_315593219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7_315593219"/>
            <w:bookmarkStart w:id="84" w:name="__Fieldmark__47_315593219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Peers/Co-Worker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8_315593219"/>
            <w:bookmarkStart w:id="86" w:name="__Fieldmark__48_315593219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9_315593219"/>
            <w:bookmarkStart w:id="88" w:name="__Fieldmark__49_315593219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0_315593219"/>
            <w:bookmarkStart w:id="90" w:name="__Fieldmark__50_315593219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1_315593219"/>
            <w:bookmarkStart w:id="92" w:name="__Fieldmark__51_315593219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2_315593219"/>
            <w:bookmarkStart w:id="94" w:name="__Fieldmark__52_315593219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3_315593219"/>
            <w:bookmarkStart w:id="96" w:name="__Fieldmark__53_315593219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Teachers/Supervisor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4_315593219"/>
            <w:bookmarkStart w:id="98" w:name="__Fieldmark__54_315593219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5_315593219"/>
            <w:bookmarkStart w:id="100" w:name="__Fieldmark__55_315593219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6_315593219"/>
            <w:bookmarkStart w:id="102" w:name="__Fieldmark__56_315593219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7_315593219"/>
            <w:bookmarkStart w:id="104" w:name="__Fieldmark__57_315593219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8_315593219"/>
            <w:bookmarkStart w:id="106" w:name="__Fieldmark__58_315593219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9_315593219"/>
            <w:bookmarkStart w:id="108" w:name="__Fieldmark__59_315593219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Leadership Potentia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0_315593219"/>
            <w:bookmarkStart w:id="110" w:name="__Fieldmark__60_315593219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1_315593219"/>
            <w:bookmarkStart w:id="112" w:name="__Fieldmark__61_315593219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2_315593219"/>
            <w:bookmarkStart w:id="114" w:name="__Fieldmark__62_315593219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3_315593219"/>
            <w:bookmarkStart w:id="116" w:name="__Fieldmark__63_315593219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4_315593219"/>
            <w:bookmarkStart w:id="118" w:name="__Fieldmark__64_315593219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5_315593219"/>
            <w:bookmarkStart w:id="120" w:name="__Fieldmark__65_315593219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Initiative/Motivatio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6_315593219"/>
            <w:bookmarkStart w:id="122" w:name="__Fieldmark__66_315593219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7_315593219"/>
            <w:bookmarkStart w:id="124" w:name="__Fieldmark__67_315593219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8_315593219"/>
            <w:bookmarkStart w:id="126" w:name="__Fieldmark__68_315593219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9_315593219"/>
            <w:bookmarkStart w:id="128" w:name="__Fieldmark__69_315593219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0_315593219"/>
            <w:bookmarkStart w:id="130" w:name="__Fieldmark__70_315593219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1_315593219"/>
            <w:bookmarkStart w:id="132" w:name="__Fieldmark__71_315593219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Punctualit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2_315593219"/>
            <w:bookmarkStart w:id="134" w:name="__Fieldmark__72_315593219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3_315593219"/>
            <w:bookmarkStart w:id="136" w:name="__Fieldmark__73_315593219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4_315593219"/>
            <w:bookmarkStart w:id="138" w:name="__Fieldmark__74_315593219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5_315593219"/>
            <w:bookmarkStart w:id="140" w:name="__Fieldmark__75_315593219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6_315593219"/>
            <w:bookmarkStart w:id="142" w:name="__Fieldmark__76_315593219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7_315593219"/>
            <w:bookmarkStart w:id="144" w:name="__Fieldmark__77_315593219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Adaptabilit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8_315593219"/>
            <w:bookmarkStart w:id="146" w:name="__Fieldmark__78_315593219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9_315593219"/>
            <w:bookmarkStart w:id="148" w:name="__Fieldmark__79_315593219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0_315593219"/>
            <w:bookmarkStart w:id="150" w:name="__Fieldmark__80_315593219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1_315593219"/>
            <w:bookmarkStart w:id="152" w:name="__Fieldmark__81_315593219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82_315593219"/>
            <w:bookmarkStart w:id="154" w:name="__Fieldmark__82_315593219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83_315593219"/>
            <w:bookmarkStart w:id="156" w:name="__Fieldmark__83_315593219"/>
            <w:bookmarkEnd w:id="1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Reaction to Stres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84_315593219"/>
            <w:bookmarkStart w:id="158" w:name="__Fieldmark__84_315593219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5_315593219"/>
            <w:bookmarkStart w:id="160" w:name="__Fieldmark__85_315593219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6_315593219"/>
            <w:bookmarkStart w:id="162" w:name="__Fieldmark__86_315593219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7_315593219"/>
            <w:bookmarkStart w:id="164" w:name="__Fieldmark__87_315593219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8_315593219"/>
            <w:bookmarkStart w:id="166" w:name="__Fieldmark__88_315593219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9_315593219"/>
            <w:bookmarkStart w:id="168" w:name="__Fieldmark__89_315593219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Perseveranc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0_315593219"/>
            <w:bookmarkStart w:id="170" w:name="__Fieldmark__90_315593219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91_315593219"/>
            <w:bookmarkStart w:id="172" w:name="__Fieldmark__91_315593219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92_315593219"/>
            <w:bookmarkStart w:id="174" w:name="__Fieldmark__92_315593219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93_315593219"/>
            <w:bookmarkStart w:id="176" w:name="__Fieldmark__93_315593219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94_315593219"/>
            <w:bookmarkStart w:id="178" w:name="__Fieldmark__94_315593219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95_315593219"/>
            <w:bookmarkStart w:id="180" w:name="__Fieldmark__95_315593219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6_315593219"/>
            <w:bookmarkStart w:id="182" w:name="__Fieldmark__96_315593219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7_315593219"/>
            <w:bookmarkStart w:id="184" w:name="__Fieldmark__97_315593219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8_315593219"/>
            <w:bookmarkStart w:id="186" w:name="__Fieldmark__98_315593219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9_315593219"/>
            <w:bookmarkStart w:id="188" w:name="__Fieldmark__99_315593219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00_315593219"/>
            <w:bookmarkStart w:id="190" w:name="__Fieldmark__100_315593219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01_315593219"/>
            <w:bookmarkStart w:id="192" w:name="__Fieldmark__101_315593219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Organizational Skill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02_315593219"/>
            <w:bookmarkStart w:id="194" w:name="__Fieldmark__102_315593219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03_315593219"/>
            <w:bookmarkStart w:id="196" w:name="__Fieldmark__103_315593219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04_315593219"/>
            <w:bookmarkStart w:id="198" w:name="__Fieldmark__104_315593219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05_315593219"/>
            <w:bookmarkStart w:id="200" w:name="__Fieldmark__105_315593219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6_315593219"/>
            <w:bookmarkStart w:id="202" w:name="__Fieldmark__106_315593219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7_315593219"/>
            <w:bookmarkStart w:id="204" w:name="__Fieldmark__107_315593219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Works Independentl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8_315593219"/>
            <w:bookmarkStart w:id="206" w:name="__Fieldmark__108_315593219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9_315593219"/>
            <w:bookmarkStart w:id="208" w:name="__Fieldmark__109_315593219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10_315593219"/>
            <w:bookmarkStart w:id="210" w:name="__Fieldmark__110_315593219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11_315593219"/>
            <w:bookmarkStart w:id="212" w:name="__Fieldmark__111_315593219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12_315593219"/>
            <w:bookmarkStart w:id="214" w:name="__Fieldmark__112_315593219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13_315593219"/>
            <w:bookmarkStart w:id="216" w:name="__Fieldmark__113_315593219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Responsibility/Maturit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14_315593219"/>
            <w:bookmarkStart w:id="218" w:name="__Fieldmark__114_315593219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15_315593219"/>
            <w:bookmarkStart w:id="220" w:name="__Fieldmark__115_315593219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6_315593219"/>
            <w:bookmarkStart w:id="222" w:name="__Fieldmark__116_315593219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7_315593219"/>
            <w:bookmarkStart w:id="224" w:name="__Fieldmark__117_315593219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8_315593219"/>
            <w:bookmarkStart w:id="226" w:name="__Fieldmark__118_315593219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9_315593219"/>
            <w:bookmarkStart w:id="228" w:name="__Fieldmark__119_315593219"/>
            <w:bookmarkEnd w:id="2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Overall Potential as a Dietitia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20_315593219"/>
            <w:bookmarkStart w:id="230" w:name="__Fieldmark__120_315593219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21_315593219"/>
            <w:bookmarkStart w:id="232" w:name="__Fieldmark__121_315593219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22_315593219"/>
            <w:bookmarkStart w:id="234" w:name="__Fieldmark__122_315593219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23_315593219"/>
            <w:bookmarkStart w:id="236" w:name="__Fieldmark__123_315593219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24_315593219"/>
            <w:bookmarkStart w:id="238" w:name="__Fieldmark__124_315593219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25_315593219"/>
            <w:bookmarkStart w:id="240" w:name="__Fieldmark__125_315593219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1560"/>
        <w:gridCol w:w="2040"/>
        <w:gridCol w:w="16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Relationship to Applicant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Advisor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6_315593219"/>
            <w:bookmarkStart w:id="242" w:name="__Fieldmark__126_315593219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Teac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7_315593219"/>
            <w:bookmarkStart w:id="244" w:name="__Fieldmark__127_315593219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Work Supervisor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8_315593219"/>
            <w:bookmarkStart w:id="246" w:name="__Fieldmark__128_315593219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9_315593219"/>
            <w:bookmarkStart w:id="248" w:name="__Fieldmark__129_315593219"/>
            <w:bookmarkEnd w:id="24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f Other, please indicate relationship:</w:t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ow long have you known applicant?</w:t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ell do you know applicant?</w:t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56"/>
        <w:gridCol w:w="1200"/>
        <w:gridCol w:w="1560"/>
        <w:gridCol w:w="840"/>
        <w:gridCol w:w="1920"/>
      </w:tblGrid>
      <w:tr>
        <w:trPr/>
        <w:tc>
          <w:tcPr>
            <w:tcW w:w="25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 Yo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/>
              <w:t>(Check appropriate box.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ly Recommen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Recommend</w:t>
            </w:r>
          </w:p>
        </w:tc>
      </w:tr>
      <w:tr>
        <w:trPr/>
        <w:tc>
          <w:tcPr>
            <w:tcW w:w="25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33_315593219"/>
            <w:bookmarkStart w:id="250" w:name="__Fieldmark__133_315593219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34_315593219"/>
            <w:bookmarkStart w:id="252" w:name="__Fieldmark__134_315593219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35_315593219"/>
            <w:bookmarkStart w:id="254" w:name="__Fieldmark__135_315593219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36_315593219"/>
            <w:bookmarkStart w:id="256" w:name="__Fieldmark__136_315593219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37_315593219"/>
            <w:bookmarkStart w:id="258" w:name="__Fieldmark__137_315593219"/>
            <w:bookmarkEnd w:id="25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8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-240" w:leader="none"/>
        </w:tabs>
        <w:ind w:left="-120" w:right="-1080" w:hanging="0"/>
        <w:rPr>
          <w:b/>
          <w:b/>
          <w:sz w:val="15"/>
        </w:rPr>
      </w:pPr>
      <w:r>
        <w:rPr>
          <w:b/>
          <w:sz w:val="15"/>
        </w:rPr>
        <w:t>Prepared by The American Dietetic Association and Dietetic Educators of Practitioners Practice Group for optional use by dietetics education programs (2004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5"/>
        </w:rPr>
      </w:pPr>
      <w:r>
        <w:rPr>
          <w:b/>
          <w:sz w:val="15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Additional Information:  </w:t>
      </w:r>
      <w:r>
        <w:rPr/>
        <w:t>Use to amplify or add to characteristics rated on previous page.  Indicate applicant's strengths and those qualities that require further development.  (May use a separate sheet or letter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752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u w:val="single"/>
              </w:rPr>
              <w:t>Strengths</w:t>
            </w:r>
            <w:r>
              <w:rPr/>
              <w:t xml:space="preserve">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0" w:hRule="exac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u w:val="single"/>
              </w:rPr>
              <w:t>Qualities that Require Further Development</w:t>
            </w:r>
            <w:r>
              <w:rPr/>
              <w:t>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20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8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72"/>
        <w:gridCol w:w="720"/>
        <w:gridCol w:w="2428"/>
      </w:tblGrid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3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23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Position </w:t>
            </w:r>
          </w:p>
        </w:tc>
        <w:tc>
          <w:tcPr>
            <w:tcW w:w="85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88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Place of Employment</w:t>
            </w:r>
          </w:p>
        </w:tc>
        <w:tc>
          <w:tcPr>
            <w:tcW w:w="74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20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Address</w:t>
            </w:r>
          </w:p>
        </w:tc>
        <w:tc>
          <w:tcPr>
            <w:tcW w:w="8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1320"/>
        <w:gridCol w:w="3600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Phon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xx-xxx-xxxx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27:00Z</dcterms:created>
  <dc:creator>rlm37</dc:creator>
  <dc:description/>
  <dc:language>en-US</dc:language>
  <cp:lastModifiedBy>summer24</cp:lastModifiedBy>
  <cp:lastPrinted>2004-06-15T15:08:00Z</cp:lastPrinted>
  <dcterms:modified xsi:type="dcterms:W3CDTF">2005-10-18T14:27:00Z</dcterms:modified>
  <cp:revision>2</cp:revision>
  <dc:subject/>
  <dc:title>WAIVER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830700</vt:r8>
  </property>
  <property fmtid="{D5CDD505-2E9C-101B-9397-08002B2CF9AE}" pid="3" name="_AuthorEmail">
    <vt:lpwstr>rosemartin@email.psu.edu</vt:lpwstr>
  </property>
  <property fmtid="{D5CDD505-2E9C-101B-9397-08002B2CF9AE}" pid="4" name="_AuthorEmailDisplayName">
    <vt:lpwstr>Rose L Martin</vt:lpwstr>
  </property>
  <property fmtid="{D5CDD505-2E9C-101B-9397-08002B2CF9AE}" pid="5" name="_EmailSubject">
    <vt:lpwstr>Posting New DI Application Form to DEP Webpage</vt:lpwstr>
  </property>
</Properties>
</file>