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Key Elements of Civil Rights Complian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tension does NOT discriminat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Extension does not provide services to agencies and organizations that engage in discrimination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tension has a responsibility to inform the public of these policie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tension proactively plans and implements its plans to meet compliance obligation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Extension must document its progress in its efforts to comply with Civil Rights standard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tension must report its efforts to meet Civil Rights obligation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xtension staff regularly evaluate their success and make adjustments for improving outreach and compliance.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8" w:space="24" w:color="000000" w:shadow="1"/>
        <w:left w:val="single" w:sz="48" w:space="24" w:color="000000" w:shadow="1"/>
        <w:bottom w:val="single" w:sz="48" w:space="24" w:color="000000" w:shadow="1"/>
        <w:right w:val="single" w:sz="4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24:00Z</dcterms:created>
  <dc:creator>lessard1</dc:creator>
  <dc:description/>
  <dc:language>en-US</dc:language>
  <cp:lastModifiedBy>Axtell, Nancy</cp:lastModifiedBy>
  <cp:lastPrinted>2008-09-23T10:06:00Z</cp:lastPrinted>
  <dcterms:modified xsi:type="dcterms:W3CDTF">2014-01-31T15:24:00Z</dcterms:modified>
  <cp:revision>2</cp:revision>
  <dc:subject/>
  <dc:title>Extension does NOT discriminate</dc:title>
</cp:coreProperties>
</file>