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51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H CAREER EDUCATION HANDOU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Footlight MT Light" w:hAnsi="Footlight MT Light" w:cs="Arial"/>
          <w:sz w:val="56"/>
          <w:szCs w:val="56"/>
        </w:rPr>
      </w:pPr>
      <w:r>
        <w:rPr>
          <w:rFonts w:cs="Arial" w:ascii="Footlight MT Light" w:hAnsi="Footlight MT Light"/>
          <w:sz w:val="54"/>
          <w:szCs w:val="54"/>
        </w:rPr>
        <w:t>NEFE High School Financial Planning Program</w:t>
      </w:r>
    </w:p>
    <w:p>
      <w:pPr>
        <w:pStyle w:val="Normal"/>
        <w:rPr>
          <w:rFonts w:cs="Arial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elp youth learn to manage money through the NEFE High School Financial Planning Program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 xml:space="preserve">.  Use this FREE program to give high school youth access to sound money management skills and the financial planning process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92710</wp:posOffset>
            </wp:positionV>
            <wp:extent cx="2566035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02" t="-4" r="-2" b="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 order this curriculum, visit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ttp://hsfpp.nefe.org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 learn more about this program, contact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lie Chap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chigan State University Extens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0 Agriculture Hal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ast Lansing, MI 488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17-432-76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chapin@msu.edu</w:t>
      </w:r>
    </w:p>
    <w:p>
      <w:pPr>
        <w:pStyle w:val="Normal"/>
        <w:rPr/>
      </w:pPr>
      <w:r>
        <w:rPr/>
        <w:drawing>
          <wp:inline distT="0" distB="0" distL="0" distR="0">
            <wp:extent cx="1075055" cy="45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2608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51205" cy="53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846830" cy="7391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605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 1 – Financial Planning: Where It All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 1 teaches the basics of financial planning, goal setting, needs and wants, and the financial planning process.  As a result of this unit, youth will create a personal financial pl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 2 – Budgeting: Making the Most of Your Mo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 2 teaches youth about the basics of budgeting, sources of income and expenses, and the concept of pay yourself first. As a result of this unit, youth will construct a personal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 3 – Investing: Making Money Work for 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 3 introduces youth to saving and investing. Youth learn about the time value of money, investment options, and the risks and rewards of investing. As a result of this unit, youth will propose a personal saving and investing pl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 4 – Good Debt, Bad Debt: Using Credit Wis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Unit 4 introduces youth to the basics of credit. Youth will understand the process for applying for credit, what a credit history is, how to manage credit wisely, and the consequences of excessive debt. As a result of this unit, youth will identify a plan for handling credit and managing debt in their liv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 5 – Your Money: Keeping It Safe and Sec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Unit 5 covers the basics of financial services including savings and checking accounts and credit and debit cards.  Youth will also explore identify theft. As a result of this unit, youth will demonstrate how to effectively use various financial servic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 6 – Insurance: Protecting What You H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Unit 6 introduces youth to strategies to effectively manage risk and how insurance is used to protect against loss. As a result of this unit, youth will create a personal insurance plan to minimize their personal and financial ris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 7 – Your Career: Doing What Matters M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Unit 7 focuses on career choices and earning potential. Youth will explore how education and training can affect earning potential, and the costs associated with career preparation. As a result of this unit, youth will examine how a career choice and lifestyle affect their financial pla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582pt;mso-wrap-distance-left:9.35pt;mso-wrap-distance-right:9.35pt;mso-wrap-distance-top:0pt;mso-wrap-distance-bottom:0pt;margin-top:0.05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605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0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rect id="shape_0" stroked="t" o:allowincell="t" style="position:absolute;margin-left:-4.75pt;margin-top:0pt;width:304.5pt;height:593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Unit 1 – Financial Planning: Where It All Begins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 1 teaches the basics of financial planning, goal setting, needs and wants, and the financial planning process.  As a result of this unit, youth will create a personal financial plan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 2 – Budgeting: Making the Most of Your Money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 2 teaches youth about the basics of budgeting, sources of income and expenses, and the concept of pay yourself first. As a result of this unit, youth will construct a personal budget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 3 – Investing: Making Money Work for You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 3 introduces youth to saving and investing. Youth learn about the time value of money, investment options, and the risks and rewards of investing. As a result of this unit, youth will propose a personal saving and investing plan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 4 – Good Debt, Bad Debt: Using Credit Wisely</w:t>
                            </w:r>
                          </w:p>
                        </w:tc>
                      </w:tr>
                      <w:tr>
                        <w:trPr>
                          <w:trHeight w:val="1768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nit 4 introduces youth to the basics of credit. Youth will understand the process for applying for credit, what a credit history is, how to manage credit wisely, and the consequences of excessive debt. As a result of this unit, youth will identify a plan for handling credit and managing debt in their lives.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 5 – Your Money: Keeping It Safe and Secure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nit 5 covers the basics of financial services including savings and checking accounts and credit and debit cards.  Youth will also explore identify theft. As a result of this unit, youth will demonstrate how to effectively use various financial services.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 6 – Insurance: Protecting What You Have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nit 6 introduces youth to strategies to effectively manage risk and how insurance is used to protect against loss. As a result of this unit, youth will create a personal insurance plan to minimize their personal and financial risk.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 7 – Your Career: Doing What Matters Most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nit 7 focuses on career choices and earning potential. Youth will explore how education and training can affect earning potential, and the costs associated with career preparation. As a result of this unit, youth will examine how a career choice and lifestyle affect their financial pla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3867785" cy="7534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753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4.75pt;margin-top:0pt;width:304.5pt;height:5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4440" w:space="120"/>
        <w:col w:w="6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0"/>
      <w:szCs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00"/>
      <w:szCs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00"/>
      <w:szCs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00"/>
      <w:szCs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4:00Z</dcterms:created>
  <dc:creator>4Hstudent</dc:creator>
  <dc:description/>
  <dc:language>en-US</dc:language>
  <cp:lastModifiedBy>Marian Reiter</cp:lastModifiedBy>
  <cp:lastPrinted>2007-01-17T16:28:00Z</cp:lastPrinted>
  <dcterms:modified xsi:type="dcterms:W3CDTF">2010-08-27T17:34:00Z</dcterms:modified>
  <cp:revision>2</cp:revision>
  <dc:subject/>
  <dc:title/>
</cp:coreProperties>
</file>