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Arial" w:ascii="Arial" w:hAnsi="Arial"/>
          <w:color w:val="028163"/>
          <w:sz w:val="36"/>
          <w:szCs w:val="36"/>
        </w:rPr>
        <w:t>Eco-Survey Sheet</w:t>
      </w:r>
    </w:p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llo, my name is ______________________________________________________. </w:t>
      </w:r>
    </w:p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am with the __________________________________________________ 4-H  club. </w:t>
      </w:r>
    </w:p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y I take a few minutes of your time to interview you on your opinion of ____________________ in this area? Your responses will be kept confidential, and we will use these survey results in our project studying _____________________________________________________________________. </w:t>
      </w:r>
    </w:p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re do you live? _____________________________________________________ </w:t>
      </w:r>
    </w:p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x of person:  o Female    o Male </w:t>
      </w:r>
    </w:p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rvey location: ________________________________________________________ </w:t>
      </w:r>
    </w:p>
    <w:p>
      <w:pPr>
        <w:pStyle w:val="NormalWeb"/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How old are you? </w:t>
      </w:r>
      <w:r>
        <w:rPr>
          <w:rFonts w:cs="Arial" w:ascii="Arial" w:hAnsi="Arial"/>
          <w:sz w:val="20"/>
          <w:szCs w:val="20"/>
        </w:rPr>
        <w:br/>
        <w:t xml:space="preserve">o Teens </w:t>
        <w:br/>
        <w:t xml:space="preserve">o 20s </w:t>
        <w:br/>
        <w:t xml:space="preserve">o 30s </w:t>
        <w:br/>
        <w:t xml:space="preserve">o 40s </w:t>
        <w:br/>
        <w:t xml:space="preserve">o 50s </w:t>
        <w:br/>
        <w:t xml:space="preserve">o 60+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How important are _______________________________________________ to you? </w:t>
      </w:r>
      <w:r>
        <w:rPr>
          <w:rFonts w:cs="Arial" w:ascii="Arial" w:hAnsi="Arial"/>
          <w:sz w:val="20"/>
          <w:szCs w:val="20"/>
        </w:rPr>
        <w:br/>
        <w:t xml:space="preserve">o Very unimportant </w:t>
        <w:br/>
        <w:t xml:space="preserve">o Unimportant </w:t>
        <w:br/>
        <w:t xml:space="preserve">o Important </w:t>
        <w:br/>
        <w:t xml:space="preserve">o Very important </w:t>
        <w:br/>
        <w:t xml:space="preserve">o Neutral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How important are ____________________________________ issues compared with other issues in the ____________________________________ area? </w:t>
      </w:r>
      <w:r>
        <w:rPr>
          <w:rFonts w:cs="Arial" w:ascii="Arial" w:hAnsi="Arial"/>
          <w:sz w:val="20"/>
          <w:szCs w:val="20"/>
        </w:rPr>
        <w:br/>
        <w:t xml:space="preserve">o Very unimportant </w:t>
        <w:br/>
        <w:t xml:space="preserve">o Unimportant </w:t>
        <w:br/>
        <w:t xml:space="preserve">o Important </w:t>
        <w:br/>
        <w:t xml:space="preserve">o Very important </w:t>
        <w:br/>
        <w:t xml:space="preserve">o Neutral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In your opinion, what is the most important issue facing _________________________ right now? </w:t>
      </w:r>
      <w:r>
        <w:br w:type="page"/>
      </w:r>
    </w:p>
    <w:p>
      <w:pPr>
        <w:pStyle w:val="NormalWeb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Optional questions: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Have you ever visited a ________________________________________________ ? </w:t>
      </w:r>
      <w:r>
        <w:rPr>
          <w:rFonts w:cs="Arial" w:ascii="Arial" w:hAnsi="Arial"/>
          <w:sz w:val="20"/>
          <w:szCs w:val="20"/>
        </w:rPr>
        <w:br/>
        <w:t xml:space="preserve">o Yes   If so, how much time have you spent there? ________________________ </w:t>
        <w:br/>
        <w:t xml:space="preserve">o No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 How would you react to the following statement? </w:t>
      </w:r>
      <w:r>
        <w:rPr>
          <w:rFonts w:cs="Arial" w:ascii="Arial" w:hAnsi="Arial"/>
          <w:sz w:val="20"/>
          <w:szCs w:val="20"/>
        </w:rPr>
        <w:br/>
        <w:t xml:space="preserve">All _____________________________ should be _____________________________. </w:t>
        <w:br/>
        <w:t xml:space="preserve">o Strongly disagree </w:t>
        <w:br/>
        <w:t xml:space="preserve">o Disagree </w:t>
        <w:br/>
        <w:t xml:space="preserve">o Agree </w:t>
        <w:br/>
        <w:t xml:space="preserve">o Strongly agree </w:t>
        <w:br/>
        <w:t xml:space="preserve">o Neutral </w:t>
      </w:r>
    </w:p>
    <w:p>
      <w:pPr>
        <w:pStyle w:val="NormalWeb"/>
        <w:spacing w:before="280" w:after="28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Adapted with permission from SHARED SPACE: Our Common Earth – Ecology and Relationships (4-H 1497). 4-H Youth Development, Michigan State University Extension, 1991.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8:46:00Z</dcterms:created>
  <dc:creator>Marian Reiter</dc:creator>
  <dc:description/>
  <dc:language>en-US</dc:language>
  <cp:lastModifiedBy>Marian Reiter</cp:lastModifiedBy>
  <dcterms:modified xsi:type="dcterms:W3CDTF">2011-02-11T18:46:00Z</dcterms:modified>
  <cp:revision>2</cp:revision>
  <dc:subject/>
  <dc:title/>
</cp:coreProperties>
</file>