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:</w:t>
      </w:r>
      <w:r>
        <w:rPr>
          <w:rFonts w:cs="Arial" w:ascii="Arial" w:hAnsi="Arial"/>
        </w:rPr>
        <w:t>_____________________________________________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Person Interviewed:</w:t>
      </w:r>
      <w:r>
        <w:rPr>
          <w:rFonts w:cs="Arial" w:ascii="Arial" w:hAnsi="Arial"/>
        </w:rPr>
        <w:t xml:space="preserve">______________________________________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/____/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Month</w:t>
        <w:tab/>
        <w:t xml:space="preserve">   Day     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your career? (If you already know this, don’t ask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you choose this career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like most about your work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like least about this career area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 high school, what other education is required for this career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get on-the-job training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know this career is right for you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iddle school, junior high and high school experiences would best prepare someone for this work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a typical day like for you at work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please describe your work environment? (hours a day and location)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you’re working, do you still have to go to school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get promoted? If so, how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re jobs available in this career area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umnst777 BT" w:ascii="Humnst777 BT" w:hAnsi="Humnst777 BT"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lk BT" w:hAnsi="Humnst777 Blk BT" w:cs="Humnst777 Blk BT"/>
      </w:rPr>
    </w:pPr>
    <w:r>
      <w:rPr>
        <w:rFonts w:cs="Humnst777 Blk BT" w:ascii="Humnst777 Blk BT" w:hAnsi="Humnst777 Blk BT"/>
      </w:rPr>
      <w:t xml:space="preserve">4-H CAREER EDUCATION HANDOUT — </w:t>
      <w:br/>
      <w:t>Career Fair Informational Interviewing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0:00Z</dcterms:created>
  <dc:creator/>
  <dc:description/>
  <cp:keywords/>
  <dc:language>en-US</dc:language>
  <cp:lastModifiedBy/>
  <dcterms:modified xsi:type="dcterms:W3CDTF">2006-10-24T15:58:00Z</dcterms:modified>
  <cp:revision>8</cp:revision>
  <dc:subject/>
  <dc:title>Career Fair Interviewing Form</dc:title>
</cp:coreProperties>
</file>