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6010</wp:posOffset>
                </wp:positionH>
                <wp:positionV relativeFrom="paragraph">
                  <wp:posOffset>112395</wp:posOffset>
                </wp:positionV>
                <wp:extent cx="650113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FILL-IN RESUME WORKSHE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1.9pt;height:29.5pt;mso-wrap-distance-left:9.05pt;mso-wrap-distance-right:9.05pt;mso-wrap-distance-top:0pt;mso-wrap-distance-bottom:0pt;margin-top:8.85pt;mso-position-vertical-relative:text;margin-left:-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FILL-IN RESUME WORKSHE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275209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areer Services &amp; 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9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areer Services &amp; Plac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object w:dxaOrig="6792" w:dyaOrig="6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2.1pt;width:62.4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945498" r:id="rId2"/>
        </w:object>
      </w:r>
      <w:r>
        <w:rPr>
          <w:rFonts w:cs="Arial" w:ascii="Arial" w:hAnsi="Arial"/>
          <w:b/>
          <w:sz w:val="28"/>
          <w:szCs w:val="28"/>
        </w:rPr>
        <w:t>Contact Information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Name__________________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E-mail ___________________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Web site_________________</w:t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</w:t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  <w:tab/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  <w:tab/>
      </w:r>
    </w:p>
    <w:p>
      <w:pPr>
        <w:pStyle w:val="Normal"/>
        <w:tabs>
          <w:tab w:val="clear" w:pos="720"/>
          <w:tab w:val="left" w:pos="5850" w:leader="none"/>
          <w:tab w:val="left" w:pos="65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____) _____ - _________</w:t>
        <w:tab/>
      </w:r>
    </w:p>
    <w:p>
      <w:pPr>
        <w:pStyle w:val="Normal"/>
        <w:tabs>
          <w:tab w:val="clear" w:pos="720"/>
          <w:tab w:val="left" w:pos="5850" w:leader="none"/>
          <w:tab w:val="left" w:pos="65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1800" w:hanging="1800"/>
        <w:rPr/>
      </w:pPr>
      <w:r>
        <w:rPr>
          <w:rFonts w:cs="Arial" w:ascii="Arial" w:hAnsi="Arial"/>
          <w:b/>
          <w:sz w:val="28"/>
        </w:rPr>
        <w:t>Objective:</w:t>
      </w:r>
      <w:r>
        <w:rPr>
          <w:rFonts w:cs="Arial" w:ascii="Arial" w:hAnsi="Arial"/>
          <w:sz w:val="22"/>
        </w:rPr>
        <w:tab/>
        <w:t>To obtain a _____________________ position in ________________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1800" w:hanging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szCs w:val="18"/>
        </w:rPr>
        <w:t>Example: Seeking an entry-level position in retail sales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1800" w:hanging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Education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High School Name, </w:t>
      </w:r>
      <w:r>
        <w:rPr>
          <w:rFonts w:cs="Arial" w:ascii="Arial" w:hAnsi="Arial"/>
          <w:sz w:val="22"/>
        </w:rPr>
        <w:t>City, State, Zip</w:t>
      </w:r>
    </w:p>
    <w:p>
      <w:pPr>
        <w:pStyle w:val="Normal"/>
        <w:tabs>
          <w:tab w:val="clear" w:pos="720"/>
          <w:tab w:val="left" w:pos="1800" w:leader="none"/>
          <w:tab w:val="left" w:pos="657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Graduation expected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sz w:val="22"/>
          <w:u w:val="single"/>
        </w:rPr>
        <w:t xml:space="preserve">  (</w:t>
      </w:r>
      <w:r>
        <w:rPr>
          <w:rFonts w:cs="Arial" w:ascii="Arial" w:hAnsi="Arial"/>
          <w:sz w:val="22"/>
        </w:rPr>
        <w:t>Month and Year)</w:t>
      </w:r>
      <w:r>
        <w:rPr>
          <w:rFonts w:cs="Arial" w:ascii="Arial" w:hAnsi="Arial"/>
          <w:sz w:val="22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/>
      </w:pPr>
      <w:r>
        <w:rPr>
          <w:rFonts w:cs="Arial" w:ascii="Arial" w:hAnsi="Arial"/>
          <w:sz w:val="22"/>
        </w:rPr>
        <w:tab/>
        <w:t xml:space="preserve">Overall GPA:   ___/4.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6010</wp:posOffset>
                </wp:positionH>
                <wp:positionV relativeFrom="paragraph">
                  <wp:posOffset>60960</wp:posOffset>
                </wp:positionV>
                <wp:extent cx="2003425" cy="998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982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Include GPA only if it is a 3.0 or better. If you’ve been on the Honor Roll, you can include the time frame, example: Honor Roll, average GPA 3.4, 2005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7.75pt;height:78.6pt;mso-wrap-distance-left:9.05pt;mso-wrap-distance-right:9.05pt;mso-wrap-distance-top:0pt;mso-wrap-distance-bottom:0pt;margin-top:4.8pt;mso-position-vertical-relative:text;margin-left:-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Include GPA only if it is a 3.0 or better. If you’ve been on the Honor Roll, you can include the time frame, example: Honor Roll, average GPA 3.4, 2005-pres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lated coursework: (Optional)</w:t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6985</wp:posOffset>
                </wp:positionV>
                <wp:extent cx="412369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318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Example:</w:t>
                              <w:tab/>
                              <w:tab/>
                              <w:t>Holt High School, Holt, MI 48842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Expected to graduate June 2007</w:t>
                            </w:r>
                          </w:p>
                          <w:p>
                            <w:pPr>
                              <w:pStyle w:val="Normal"/>
                              <w:ind w:left="2160" w:hanging="720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Computer Courses: PCs with Windows, Microsoft Word and Microsoft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4.7pt;height:65.5pt;mso-wrap-distance-left:9.05pt;mso-wrap-distance-right:9.05pt;mso-wrap-distance-top:0pt;mso-wrap-distance-bottom:0pt;margin-top: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Example:</w:t>
                        <w:tab/>
                        <w:tab/>
                        <w:t>Holt High School, Holt, MI 48842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Expected to graduate June 2007</w:t>
                      </w:r>
                    </w:p>
                    <w:p>
                      <w:pPr>
                        <w:pStyle w:val="Normal"/>
                        <w:ind w:left="2160" w:hanging="720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Computer Courses: PCs with Windows, Microsoft Word and Microsoft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right" w:pos="5580" w:leader="none"/>
          <w:tab w:val="left" w:pos="6570" w:leader="none"/>
        </w:tabs>
        <w:ind w:left="1800" w:hanging="180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/>
      </w:pPr>
      <w:r>
        <w:rPr>
          <w:rFonts w:cs="Arial" w:ascii="Arial" w:hAnsi="Arial"/>
          <w:b/>
          <w:sz w:val="28"/>
        </w:rPr>
        <w:t>Experience:</w:t>
        <w:tab/>
      </w:r>
      <w:r>
        <w:rPr>
          <w:rFonts w:cs="Arial" w:ascii="Arial" w:hAnsi="Arial"/>
          <w:i/>
          <w:sz w:val="22"/>
        </w:rPr>
        <w:t>Job Title 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Employer 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object w:dxaOrig="204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5.6pt;margin-top:4.35pt;width:21pt;height:6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16440179" r:id="rId4"/>
        </w:object>
      </w:r>
      <w:r>
        <w:rPr>
          <w:rFonts w:cs="Arial" w:ascii="Arial" w:hAnsi="Arial"/>
          <w:i/>
          <w:sz w:val="22"/>
        </w:rPr>
        <w:tab/>
        <w:t>Employer city &amp; state 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ates of employment (mo./year - mo/year)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113030</wp:posOffset>
                </wp:positionV>
                <wp:extent cx="2020570" cy="3392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921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 xml:space="preserve">Describe your work </w:t>
                              <w:tab/>
                              <w:t xml:space="preserve">experience using active </w:t>
                              <w:tab/>
                              <w:t xml:space="preserve">verbs to focus on your </w:t>
                              <w:tab/>
                              <w:t xml:space="preserve">accomplishments &amp; skill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Here's an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Retail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7-Eleven Store, Holt,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June 2005-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Responsible for store maintenance, customer service, cash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Prepared weekly invoice or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Trained new employ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9.1pt;height:267.1pt;mso-wrap-distance-left:9.05pt;mso-wrap-distance-right:9.05pt;mso-wrap-distance-top:0pt;mso-wrap-distance-bottom:0pt;margin-top:8.9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17"/>
                        </w:rPr>
                        <w:t xml:space="preserve">Describe your work </w:t>
                        <w:tab/>
                        <w:t xml:space="preserve">experience using active </w:t>
                        <w:tab/>
                        <w:t xml:space="preserve">verbs to focus on your </w:t>
                        <w:tab/>
                        <w:t xml:space="preserve">accomplishments &amp; skill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Here's an exampl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Retail Cle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7-Eleven Store, Holt, M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June 2005-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Responsible for store maintenance, customer service, cash mana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Prepared weekly invoice or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Trained new employe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escription of accomplish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ob Title 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Employer 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Employer city &amp; state 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ates of employment (mo./year - mo/year) 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escription of accomplish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Job Title 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Employer 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Employer city &amp; state 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ates of employment (mo./year - mo/year) 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escription of accomplish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right" w:pos="8640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18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4919" w:dyaOrig="3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2.8pt;margin-top:-7.2pt;width:47.95pt;height:3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74834657" r:id="rId6"/>
        </w:objec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Skill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Soft skills (part of your personalit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6010</wp:posOffset>
                </wp:positionH>
                <wp:positionV relativeFrom="paragraph">
                  <wp:posOffset>180340</wp:posOffset>
                </wp:positionV>
                <wp:extent cx="2020570" cy="973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734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Skills are something you do 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Exampl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Hardworking and work well with others. Proficient in Microsoft Office  and Internet applications.  Fluent in Spanish, learning Japane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9.1pt;height:76.65pt;mso-wrap-distance-left:9.05pt;mso-wrap-distance-right:9.05pt;mso-wrap-distance-top:0pt;mso-wrap-distance-bottom:0pt;margin-top:14.2pt;mso-position-vertical-relative:text;margin-left:-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Skills are something you do we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Example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Hardworking and work well with others. Proficient in Microsoft Office  and Internet applications.  Fluent in Spanish, learning Japan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Hard Skills (technical):</w:t>
      </w:r>
      <w:r>
        <w:rPr>
          <w:rFonts w:cs="Arial" w:ascii="Arial" w:hAnsi="Arial"/>
          <w:sz w:val="22"/>
        </w:rPr>
        <w:t xml:space="preserve"> 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1800" w:hanging="18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sz w:val="28"/>
        </w:rPr>
        <w:t>Activities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i/>
          <w:sz w:val="22"/>
        </w:rPr>
        <w:t>Your role 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Organization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4565</wp:posOffset>
                </wp:positionH>
                <wp:positionV relativeFrom="paragraph">
                  <wp:posOffset>104140</wp:posOffset>
                </wp:positionV>
                <wp:extent cx="1837690" cy="2569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69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Activities demonstrate your leadership and community involvement. 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President, Ingham County 4-H Club, 2005-present.  Member 1999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Volunteer, Harvest House, Holt, MI, 2000-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</w:rPr>
                              <w:t>Captain, Holt High School Debate Team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202.3pt;mso-wrap-distance-left:9.05pt;mso-wrap-distance-right:9.05pt;mso-wrap-distance-top:0pt;mso-wrap-distance-bottom:0pt;margin-top:8.2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Activities demonstrate your leadership and community involvement.  Exampl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President, Ingham County 4-H Club, 2005-present.  Member 1999-pres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Volunteer, Harvest House, Holt, MI, 2000-200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</w:rPr>
                        <w:t>Captain, Holt High School Debate Team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object w:dxaOrig="3561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8.4pt;margin-top:3.1pt;width:30.1pt;height:64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0308688" r:id="rId8"/>
        </w:object>
      </w:r>
      <w:r>
        <w:rPr>
          <w:rFonts w:cs="Arial" w:ascii="Arial" w:hAnsi="Arial"/>
          <w:i/>
          <w:sz w:val="22"/>
        </w:rPr>
        <w:tab/>
        <w:t>City, State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ates (year - year) 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Your role 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Organization 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ity, State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ates (year - year) 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Your role 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Organization 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ity, State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Dates (year - year) 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Your role 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Organization 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ity, State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>Dates (year - year) 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Honors and Awards</w:t>
      </w:r>
      <w:r>
        <w:rPr>
          <w:rFonts w:cs="Arial" w:ascii="Arial" w:hAnsi="Arial"/>
          <w:b/>
          <w:sz w:val="3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>Award or Scholarship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6010</wp:posOffset>
                </wp:positionH>
                <wp:positionV relativeFrom="paragraph">
                  <wp:posOffset>47625</wp:posOffset>
                </wp:positionV>
                <wp:extent cx="1929130" cy="1929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291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4-H Junior Scholarship, Michigan State University,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Outstanding Service Volunteer, Harvest House, Holt, MI,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1.9pt;height:151.9pt;mso-wrap-distance-left:9.05pt;mso-wrap-distance-right:9.05pt;mso-wrap-distance-top:0pt;mso-wrap-distance-bottom:0pt;margin-top:3.75pt;mso-position-vertical-relative:text;margin-left:-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xampl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4-H Junior Scholarship, Michigan State University, 200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Outstanding Service Volunteer, Harvest House, Holt, MI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Granting organization 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ity/State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Date (year) 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object w:dxaOrig="5872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6.95pt;margin-top:7.5pt;width:50.4pt;height:57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2812895" r:id="rId10"/>
        </w:objec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Award or Scholarship 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Granting organization 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ity/State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Date (year) 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Award or Scholarship 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Granting organization 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ity/State 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/>
      </w:pP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i/>
          <w:sz w:val="22"/>
        </w:rPr>
        <w:t>Date (year) 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ge">
                  <wp:posOffset>9327515</wp:posOffset>
                </wp:positionV>
                <wp:extent cx="933450" cy="9582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5.45pt;mso-wrap-distance-left:12pt;mso-wrap-distance-right:12pt;mso-wrap-distance-top:12pt;mso-wrap-distance-bottom:12pt;margin-top:734.45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8640" w:leader="none"/>
        </w:tabs>
        <w:rPr>
          <w:rFonts w:ascii="Arial" w:hAnsi="Arial" w:cs="Arial"/>
          <w:i/>
          <w:i/>
          <w:sz w:val="22"/>
          <w:lang w:val="en-US" w:eastAsia="en-US"/>
        </w:rPr>
      </w:pPr>
      <w:hyperlink r:id="rId16">
        <w:r>
          <w:rPr>
            <w:rFonts w:cs="Arial" w:ascii="Arial" w:hAnsi="Arial"/>
            <w:i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1051560</wp:posOffset>
                  </wp:positionH>
                  <wp:positionV relativeFrom="paragraph">
                    <wp:posOffset>111125</wp:posOffset>
                  </wp:positionV>
                  <wp:extent cx="6949440" cy="1159510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49440" cy="1159560"/>
                            <a:chOff x="0" y="0"/>
                            <a:chExt cx="694944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1440"/>
                              <a:ext cx="155448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Career Development Cen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6 Student Servi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East Lansing, MI  48824-11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(517) 355-9510 x.3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www.csp.msu.edu/cd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csp@msu.e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640080"/>
                              <a:ext cx="26517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SU is an affirmative-action, equal-opportunity employe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920" y="0"/>
                              <a:ext cx="73152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vision o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ud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ffai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76720" y="175320"/>
                              <a:ext cx="200988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85240"/>
                              <a:ext cx="1005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ascii="Arial Narrow" w:hAnsi="Arial Narrow" w:cs="Arial Narrow"/>
                                    <w:color w:val="auto"/>
                                    <w:lang w:val="en-US" w:bidi="ar-SA"/>
                                  </w:rPr>
                                  <w:t xml:space="preserve"> CDC, 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2.8pt;margin-top:8.75pt;width:547.2pt;height:91.3pt" coordorigin="-1656,175" coordsize="10944,18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56;top:319;width:244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areer Development Cen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6 Student Servi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East Lansing, MI  48824-11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(517) 355-9510 x.3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www.csp.msu.edu/cd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sp@msu.ed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1183;width:417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SU is an affirmative-action, equal-opportunity employ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175;width:115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vision o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ud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ffai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87;top:451;width:3164;height:85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56;top:1569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ascii="Arial Narrow" w:hAnsi="Arial Narrow" w:cs="Arial Narrow"/>
                              <w:color w:val="auto"/>
                              <w:lang w:val="en-US" w:bidi="ar-SA"/>
                            </w:rPr>
                            <w:t xml:space="preserve"> CDC, 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146165</wp:posOffset>
                </wp:positionH>
                <wp:positionV relativeFrom="page">
                  <wp:posOffset>8687435</wp:posOffset>
                </wp:positionV>
                <wp:extent cx="933450" cy="9582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765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2" t="-231" r="-242" b="-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5.45pt;mso-wrap-distance-left:12pt;mso-wrap-distance-right:12pt;mso-wrap-distance-top:12pt;mso-wrap-distance-bottom:12pt;margin-top:684.05pt;mso-position-vertical-relative:page;margin-left:4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7651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2" t="-231" r="-242" b="-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908050</wp:posOffset>
                </wp:positionV>
                <wp:extent cx="41148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ified by Laura Allen, MSU 4-H Youth Development, May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71.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dified by Laura Allen, MSU 4-H Youth Development, May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5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csp.msu.edu/cdc" TargetMode="External"/><Relationship Id="rId13" Type="http://schemas.openxmlformats.org/officeDocument/2006/relationships/hyperlink" Target="mailto:csp@msu.edu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sp.msu.edu/cdc" TargetMode="External"/><Relationship Id="rId16" Type="http://schemas.openxmlformats.org/officeDocument/2006/relationships/hyperlink" Target="mailto:csp@msu.edu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8:00Z</dcterms:created>
  <dc:creator>Caryn Mateer</dc:creator>
  <dc:description/>
  <cp:keywords/>
  <dc:language>en-US</dc:language>
  <cp:lastModifiedBy>mckeer</cp:lastModifiedBy>
  <cp:lastPrinted>2006-09-18T10:44:00Z</cp:lastPrinted>
  <dcterms:modified xsi:type="dcterms:W3CDTF">2011-03-10T17:58:00Z</dcterms:modified>
  <cp:revision>2</cp:revision>
  <dc:subject/>
  <dc:title>Kelly G</dc:title>
</cp:coreProperties>
</file>